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pPr>
      <w:r>
        <w:rPr>
          <w:rFonts w:cs="Times New Roman" w:ascii="Times New Roman" w:hAnsi="Times New Roman"/>
          <w:sz w:val="28"/>
          <w:szCs w:val="28"/>
        </w:rPr>
        <w:t xml:space="preserve">                                                              </w:t>
      </w:r>
      <w:r>
        <w:rPr>
          <w:rFonts w:cs="Times New Roman" w:ascii="Times New Roman" w:hAnsi="Times New Roman"/>
          <w:i/>
          <w:sz w:val="28"/>
          <w:szCs w:val="28"/>
        </w:rPr>
        <w:t>Bình Long, ngày 19 tháng 6 năm 2017</w:t>
      </w:r>
    </w:p>
    <w:p>
      <w:pPr>
        <w:pStyle w:val="Normal"/>
        <w:spacing w:before="120" w:after="12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25 (Từ ngày 19/6/2017 đến 24/6/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19/6)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spacing w:val="-6"/>
          <w:sz w:val="28"/>
          <w:szCs w:val="28"/>
        </w:rPr>
      </w:pPr>
      <w:r>
        <w:rPr>
          <w:rFonts w:cs="Times New Roman" w:ascii="Times New Roman" w:hAnsi="Times New Roman"/>
          <w:sz w:val="28"/>
          <w:szCs w:val="28"/>
        </w:rPr>
        <w:t>- 7g30:</w:t>
        <w:tab/>
      </w:r>
      <w:r>
        <w:rPr>
          <w:rFonts w:cs="Times New Roman" w:ascii="Times New Roman" w:hAnsi="Times New Roman"/>
          <w:spacing w:val="-6"/>
          <w:sz w:val="28"/>
          <w:szCs w:val="28"/>
        </w:rPr>
        <w:t>Chủ tịch UBND thị xã – Vũ Hồng Dương chủ trì họp thông qua dự thảo Báo cáo kinh tế - xã hội, quốc phòng – an ninh 6 tháng đầu năm 2017 và Phương hướng nhiệm vụ 6 tháng cuối năm 2017; Báo cáo giải quyết khiếu nại, tố cáo, phòng chống tham nhũng, thực hành tiết kiệm chống lãng phí; Báo cáo kết quả 6 tháng đầu năm và phương hướng nhiệm vụ 6 tháng cuối năm 2017.</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PCT. UBND thị xã – Phan Xuân Vĩnh; PCT. UBND thị xã – Trần Phương Nam; Trưởng Công an thị xã, CHT. BCH Quân sự thị xã; lãnh đạo: Thanh tra thị xã, Phòng Y tế, Phòng Văn hóa - TT, Phòng Giáo dục &amp; ĐT, Phòng Tài chính - KH, Phòng Nội vụ, Phòng Lao động TB&amp;XH, Phòng Kinh tế, Phòng Quản lý đô thị, Phòng Tư pháp, Phòng Tài nguyên &amp;MT, Chi cục Thống kê, Chi cục thuế thị xã; Kho bạc Nhà nước thị xã, Đội Quản lý TT số 4 thị xã; Trung tâm DS – KHHGĐ; VP: CVP – Ngô Thị Bích Nhung; PCVP – Trịnh Thị Hà; PCVP – Nguyễn Hoàng Phi + Vũ (CV), Yến (CV). ).</w:t>
      </w:r>
      <w:r>
        <w:rPr>
          <w:rFonts w:cs="Times New Roman" w:ascii="Times New Roman" w:hAnsi="Times New Roman"/>
          <w:i/>
          <w:sz w:val="28"/>
          <w:szCs w:val="28"/>
        </w:rPr>
        <w:t>(Đề nghị các đồng chí khi đi họp mang theo tài liệ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Địa d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4g00:</w:t>
        <w:tab/>
        <w:t>Thường trực HĐND thị xã; Chủ tịch UBND thị xã – Vũ Hồng Dương nghe Phòng Tài chính – KH thị xã báo cáo, xin ý kiến chỉ đạo về 02 nội dung trình tại kỳ họp: Báo cáo tổng quyết toán NSNN năm 2016 và số dự kiến điều chỉnh dự toán NSNN 06 tháng cuối năm 2017.</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chính – KH; Chi cục thuế thị xã; VP: CVP – Ngô Thị Bích Nhung + Yến (CV).</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4g30:</w:t>
        <w:tab/>
        <w:t xml:space="preserve">Phó Chủ tịch HĐND thị xã – Nguyễn Đăng Điều chủ trì họp thông qua dự thảo Báo cáo kết quả giám sát tình hình tổ chức và hoạt động của HĐND xã Thanh Lương; việc thực hiện Nghị quyết HĐND thị xã năm 2017 của UBND xã Thanh Lương. </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Ủy ban MTTQVN thị xã (Đ/c Hoa); TB. Tổ chức Thị ủy; PTB. Pháp chế HĐND thị xã; TP. Giáo dục và Đào tạo; CT. Hội Nông dân; TP. Tư pháp, PT. Công an thị xã (Đ/c Chiến), PTP. Tài nguyên – MT (Đ/c Hà), TP. Kinh tế,  GĐ. Xí nghiệp công trình đô thị; CV.  Phòng Tài chính – KH (Đ/c Nhàn), lãnh đạo HĐND + UBND xã Thanh Lương; VP: PCVP – Nguyễn Đức Nhiệm + Tiên (CV).</w:t>
      </w:r>
    </w:p>
    <w:p>
      <w:pPr>
        <w:pStyle w:val="Normal"/>
        <w:spacing w:before="120" w:after="120"/>
        <w:ind w:left="2160" w:hanging="1440"/>
        <w:jc w:val="both"/>
        <w:rPr/>
      </w:pPr>
      <w:r>
        <w:rPr>
          <w:rFonts w:cs="Times New Roman" w:ascii="Times New Roman" w:hAnsi="Times New Roman"/>
          <w:sz w:val="28"/>
          <w:szCs w:val="28"/>
        </w:rPr>
        <w:t>- 14g30:</w:t>
        <w:tab/>
        <w:t>Phó Chủ tịch HĐND thị xã – Nguyễn Đăng Điều chủ trì họp thông qua dự thảo Báo cáo kết quả giám sát về tình hình thu chi ngân sách và dự kiến điều chỉnh thu chi ngân sách thị xã Bình Long năm 2017.</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Mời dự: </w:t>
      </w:r>
      <w:r>
        <w:rPr>
          <w:rFonts w:cs="Times New Roman" w:ascii="Times New Roman" w:hAnsi="Times New Roman"/>
          <w:sz w:val="28"/>
          <w:szCs w:val="28"/>
        </w:rPr>
        <w:t>PCT. HĐND thị xã – Nguyễn Xuân Quang; TB. Tổ chức Thị ủy; CN. Ủy ban kiểm tra Thị ủy; PTB. Kinh tế - xã hội; PTB. Pháp chế; CT. Liên đoàn lao động; CCT. Chi cục thuế thị xã, TP. Tài chính – KH;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5g00:</w:t>
        <w:tab/>
        <w:t xml:space="preserve">Phó Chủ tịch HDND thị xã – Nguyễn Xuân Quang chủ trì họp thông qua dự thảo Báo cáo kết quả giám sát tình hình tổ chức và hoạt động của HĐND phường Phú Thịnh; việc thực hiện Nghị quyết HĐND thị xã năm 2017 của UBND phường Phú Thịnh. </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CN. Ủy ban kiểm tra Thị ủy; PTB. Kinh tế - xã hội; TP. Nội vụ; PCHT. Ban CHQS thị xã (Đ/c Hiền); TP. Tư pháp; PTP. Phòng Tài chính – KH (Đ/c Long); PT. Công an thị xã (Đ/c Thái), lãnh đạo HĐND + UBND phường Phú Thịnh;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5g30:</w:t>
        <w:tab/>
        <w:t xml:space="preserve">Chủ tịch HĐND thị xã – Nguyễn Minh Hợi chủ trì họp Thường trực HĐND thông qua dự thảo Báo cáo công tác 6 tháng đầu năm 2017 của Thường trực HĐND thị xã. </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HĐND thị xã – Nguyễn Đăng Điều; PCT.HĐND thị xã – Nguyễn Xuân Quang; TB. Pháp chế HĐND thị xã; TB. Kinh tế - xã hội HĐND thị xã;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jc w:val="both"/>
        <w:rPr/>
      </w:pPr>
      <w:r>
        <w:rPr>
          <w:rFonts w:cs="Times New Roman" w:ascii="Times New Roman" w:hAnsi="Times New Roman"/>
          <w:b/>
          <w:sz w:val="28"/>
          <w:szCs w:val="28"/>
          <w:u w:val="single"/>
        </w:rPr>
        <w:t>THỨ BA (20/6):</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nguyên &amp; M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Phó Chủ tịch UBND thị xã – Phan Xuân Vĩnh; Phó Chủ tịch UBND thị xã – Trần Phương Nam; Phó Chủ tịch HĐND thị xã – Nguyễn Xuân Quang dự Hội nghị triển khai Kế hoạch tổ chức diễn tập khu vực phòng thủ và giao nhiệm vụ cho các ban, ngành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BCĐ diễn tập KVPT: CHT. Ban CHQS thị xã, Trưởng Công an thị xã, TP. Tài chính – KH, TP. Kinh tế, TP. Quản lý đô thị, TP. Tài nguyên – MT, CVP. Thị ủy, CT. UBND phường An Lộc, CT. UBND phường Hưng Chiến;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Ban tổ chức, các tiểu ban giúp việc cho BTC diễn tập KVPT: CTV. Ban CHQS thị xã (Đ/c Sĩ), PCHT. Ban CHQS thị xã (Đ/c Hiền). CT. Hội cựu chiến binh, Phó trưởng Công an thị xã (Đ/c Thái),  TP. Lao động TB&amp;XH, TP. Y tế, GĐ. Trung tâm viễn thông, TĐ. Truyền thanh – TH, GĐ. Điện lực Bình Long, CTVP. Ban CHQS thị xã (Đ/c Cường), TBHC-KT. Ban CHQS thị xã (Đ/c Trường), P.TMT.Ban CHQS thị xã (Đ/c Dũng), CT. Hội Liên hiệp phụ nữ, PTB. Tuyên giáo Thị ủy (Đ/c Hà), BT. Thị đoàn, TLTH. Ban CHQS thị xã (Đ/c Kiên), TLCT. Ban CHQS thị xã (Đ/c Thăng), ĐT. An ninh - Công an thị xã (Đ/c Huệ), ĐT. Đội tổng hợp - Công an thị xã (Đ/c Duy), TP. Nội vụ, TP. Văn hóa – TT, PGĐ. Trung tâm Văn hóa – TT (Đ/c Dịu, Đ/c Thuyên), TLCT. Ban CHQS thị xã (Đ/c Đông), KT. Công an thị xã (Đ/c Lộc), PGĐ. Trung tâm Y tế (Đ/c Anh), PCT. UBDN phường An Lộc (Đ/c Trọng), PCT. UBND phường Hưng Chiến (Đ/c Lịnh), TLDQTV. Ban CHQS thị xã (Đ/c Thanh), CHT. Ban CHQS phường Hưng Chiến (Đ/c Trường), CHT. Ban CHQS phường An Lộc (Đ/c Sang);</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Ban chỉ huy thống nhất diễn tập KVPT: Viện trưởng VKS thị xã, Chánh Thanh tra thị xã, TP. Tư pháp, CT. Hội nông dân, CT. Liên đoàn lao động, Công an thị xã: ĐT. Đội cảnh sát trật tự (Đ/c Lai), ĐT. Đội quản lý hành chính (Đ/c Hằng), ĐT. Đội cảnh sát điều tra tội phạm về trật tự xã hội (Đ/c Nhật), ĐT. Đội cảnh sát điều tra tội phạm về ma túy (Đ/c Nhất), PĐT. Đội cảnh sát điều tra tội phạm về quản lý kinh tế (Đ/c Sang), PĐT. Đội kỹ thuật hình sự (Đ/c Nhân), ĐT. Đội thi hành án hình sự và hỗ trợ tư pháp (Đ/c Đài), ĐT. Đội cảnh sát giao thông (Đ/c Thanh), ĐT. Đội xây dựng phong trào và quản lý bảo vệ dân số (Đ/c Hạnh), ĐT. Đội điều tra tổng hợp (Đ/c Kiên);</w:t>
      </w:r>
    </w:p>
    <w:p>
      <w:pPr>
        <w:pStyle w:val="Normal"/>
        <w:spacing w:before="120" w:after="120"/>
        <w:ind w:left="2160" w:hanging="0"/>
        <w:jc w:val="both"/>
        <w:rPr/>
      </w:pPr>
      <w:r>
        <w:rPr>
          <w:rFonts w:cs="Times New Roman" w:ascii="Times New Roman" w:hAnsi="Times New Roman"/>
          <w:sz w:val="28"/>
          <w:szCs w:val="28"/>
        </w:rPr>
        <w:t>Hội đồng cung cấp diễn tập KVPT: Phó trưởng Công an thị xã (Đ/c Chiến</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Các thành viên tham gia diễn tập: TP. Giáo dục &amp; ĐT; Trưởng Công an: phường An Lộc, Hưng Chiến; CT. UBND xã  Thanh Lương; VP: CVP – Ngô Thị Bích Nhung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UBND thị xã – Phan Xuân Vĩnh cùng với đoàn công tác Thị ủy họp BCH Đảng bộ phường An Lộc về tình hình kinh tế - xã hội 6 tháng đấu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VP – Nguyễn Đức Nhiệm.</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Đảng ủy phường An Lộc.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7g00:</w:t>
        <w:tab/>
        <w:t>Phó Chủ tịch UBND thị xã – Trần Phương Nam dự cơm thân mật nhân kỷ niệm 92 năm ngày Báo chí Cách mạng Việt Nam (21/6/1925-21/6/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Đài phát thanh và Truyền hình Bình Phước.</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1/6)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Chủ tịch UBND thị xã – Vũ Hồng Dương dự họp giao ban Thường trực Thị ủy.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w:t>
        <w:tab/>
        <w:t xml:space="preserve">Phó Chủ tịch UBND thị xã – Trần Phương Nam dự họp xem xét tiến độ thực hiện Quyết định số 08/2017/QĐ-UBND ngày 09/02/2017 của UBND tỉnh về chính sách đối với quỹ đất nông nghiệp tách ra khỏi Lâm phần theo quy hoạch 03 loại rừng trên địa bàn tỉnh Bình Phước và những khó khăn, vướng mắc. </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TP. Tài nguyên &amp; MT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1g00:</w:t>
        <w:tab/>
        <w:t xml:space="preserve">Phó Chủ tịch UBND thị xã – Trần Phương Nam dự cơm thân mật cùng Ban biên tập, phóng viên, CB CNV và đội ngũ cộng tác viên của Báo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ại điểm:</w:t>
      </w:r>
      <w:r>
        <w:rPr>
          <w:rFonts w:cs="Times New Roman" w:ascii="Times New Roman" w:hAnsi="Times New Roman"/>
          <w:sz w:val="28"/>
          <w:szCs w:val="28"/>
        </w:rPr>
        <w:t xml:space="preserve"> số 5 Nguyễn Văn Linh, thị xã Đồng Xoài.</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hủ tịch UBND thị xã – Vũ Hồng Dương dự họp Ban Chỉ đạo và Tổ thường trực giúp việc Ban chỉ đạo thống thất thu và đôn đốc thu nộp ngân sách nhà nước trên địa bàn tỉnh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Chi cục trưởng Chi cục Thuế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rPr>
        <w:t>THỨ NĂM (22/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dự Hội nghị Ban Chấp hành Đảng bộ tỉnh (mở rộ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Trần Phương Nam dự Lễ trao huy hiệu 30, 40 năm tuổi Đảng và Hội nghị sơ kết công tác Đảng 6 tháng đầ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Phú Thị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3g30:</w:t>
        <w:tab/>
        <w:t>Các Phó Chủ tịch HĐND, UBND thị xã họp Chi bộ Văn phòng HĐND-UBND thị xã định kỳ.</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ảng viên Văn phòng HĐND-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4g00:</w:t>
        <w:tab/>
        <w:t>Chủ tịch UBND thị xã – Vũ Hồng Dương dự họp để thống nhất một số nội dung liên quan đến việc công tác quản lý và sử dụng biên chế công chức hành chính năm 2017.</w:t>
      </w:r>
    </w:p>
    <w:p>
      <w:pPr>
        <w:pStyle w:val="Normal"/>
        <w:spacing w:before="120" w:after="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i/>
          <w:sz w:val="28"/>
          <w:szCs w:val="28"/>
        </w:rPr>
        <w:t xml:space="preserve"> </w:t>
      </w:r>
      <w:r>
        <w:rPr>
          <w:rFonts w:cs="Times New Roman" w:ascii="Times New Roman" w:hAnsi="Times New Roman"/>
          <w:sz w:val="28"/>
          <w:szCs w:val="28"/>
        </w:rPr>
        <w:t>TP. Nội vụ thị xã.</w:t>
      </w:r>
    </w:p>
    <w:p>
      <w:pPr>
        <w:pStyle w:val="Normal"/>
        <w:spacing w:before="120" w:after="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Sở Nội vụ tỉnh. </w:t>
      </w:r>
    </w:p>
    <w:p>
      <w:pPr>
        <w:pStyle w:val="Normal"/>
        <w:spacing w:before="120" w:after="120"/>
        <w:jc w:val="both"/>
        <w:rPr/>
      </w:pPr>
      <w:r>
        <w:rPr>
          <w:rFonts w:cs="Times New Roman" w:ascii="Times New Roman" w:hAnsi="Times New Roman"/>
          <w:b/>
          <w:sz w:val="28"/>
          <w:szCs w:val="28"/>
          <w:u w:val="single"/>
        </w:rPr>
        <w:t>THỨ SÁU (23/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Chủ tịch UBND thị xã – Vũ Hồng Dương; Phó Chủ tịch UBND thị xã – Phan Xuân Vĩnh dự họp Ban Thường vụ Thị ủy.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các Phó Chủ tịch HĐND, UBND thị xã dự Hội nghị doanh nghiệp 6 tháng đầ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có thư mời riêng; VP: LĐVP + Yế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jc w:val="both"/>
        <w:rPr/>
      </w:pPr>
      <w:r>
        <w:rPr>
          <w:rFonts w:cs="Times New Roman" w:ascii="Times New Roman" w:hAnsi="Times New Roman"/>
          <w:b/>
          <w:sz w:val="28"/>
          <w:szCs w:val="28"/>
          <w:u w:val="single"/>
        </w:rPr>
        <w:t>THỨ BẢY (24/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g30:</w:t>
        <w:tab/>
        <w:t xml:space="preserve">Phó Chủ tịch UBND thị xã – Phan Xuân Vĩnh đi thăm cán bộ, chiến sĩ đang huấn luyện tại Tiểu đoàn 4, Trung đoàn 165, Sư đoàn 7, Quân đoàn 4. </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Kính mời dự:</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Thị ủy. </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111/KH-UBND ngày 16/6/2017 của UBND thị xã: đại diện lãnh đạo: Ủy ban MTTQVN thị xã; Đảng ủy, Ban CHQS thị xã; Ban Tổ chức Thị ủy; Ban Dân vận Thị ủy; Hội Liên hiệp phụ nữ; Hội Cựu chiến binh; Thị đoàn; phóng viên Đài Truyền thanh – TH. </w:t>
      </w:r>
      <w:r>
        <w:rPr>
          <w:rFonts w:cs="Times New Roman" w:ascii="Times New Roman" w:hAnsi="Times New Roman"/>
          <w:i/>
          <w:sz w:val="28"/>
          <w:szCs w:val="28"/>
        </w:rPr>
        <w:t>(Tập trung tại UBND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Tiểu đoàn 4, Trung đoàn 165, Sư đoàn 7, Quân đoàn 4 </w:t>
      </w:r>
      <w:r>
        <w:rPr>
          <w:rFonts w:cs="Times New Roman" w:ascii="Times New Roman" w:hAnsi="Times New Roman"/>
          <w:i/>
          <w:sz w:val="28"/>
          <w:szCs w:val="28"/>
        </w:rPr>
        <w:t>(phường Phú Lợi, TP. Thủ Dầu Một, tỉnh Bình Dương).</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9:00Z</dcterms:created>
  <dc:creator>User</dc:creator>
  <dc:description/>
  <cp:keywords/>
  <dc:language>en-US</dc:language>
  <cp:lastModifiedBy>User</cp:lastModifiedBy>
  <cp:lastPrinted>2017-06-19T11:06:00Z</cp:lastPrinted>
  <dcterms:modified xsi:type="dcterms:W3CDTF">2017-06-19T04:09:00Z</dcterms:modified>
  <cp:revision>40</cp:revision>
  <dc:subject/>
  <dc:title/>
</cp:coreProperties>
</file>