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pPr>
      <w:r>
        <w:rPr>
          <w:rFonts w:cs="Times New Roman" w:ascii="Times New Roman" w:hAnsi="Times New Roman"/>
          <w:sz w:val="28"/>
          <w:szCs w:val="28"/>
        </w:rPr>
        <w:t xml:space="preserve">                                                              </w:t>
      </w:r>
      <w:r>
        <w:rPr>
          <w:rFonts w:cs="Times New Roman" w:ascii="Times New Roman" w:hAnsi="Times New Roman"/>
          <w:i/>
          <w:sz w:val="28"/>
          <w:szCs w:val="28"/>
        </w:rPr>
        <w:t>Bình Long, ngày 05 tháng 6 năm 2017</w:t>
      </w:r>
    </w:p>
    <w:p>
      <w:pPr>
        <w:pStyle w:val="Normal"/>
        <w:spacing w:before="120" w:after="12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tabs>
          <w:tab w:val="clear" w:pos="720"/>
          <w:tab w:val="center" w:pos="5040" w:leader="none"/>
          <w:tab w:val="left" w:pos="5535" w:leader="none"/>
        </w:tabs>
        <w:spacing w:before="120" w:after="12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257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0.25pt" to="301.4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uần lễ 23 (Từ ngày 05/6/2017 đến 09/6/2017).</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8"/>
          <w:szCs w:val="28"/>
          <w:u w:val="single"/>
        </w:rPr>
        <w:t xml:space="preserve">THỨ HAI (05/6)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tab/>
      </w:r>
    </w:p>
    <w:p>
      <w:pPr>
        <w:pStyle w:val="Normal"/>
        <w:spacing w:before="120" w:after="120"/>
        <w:ind w:left="2160" w:hanging="1440"/>
        <w:jc w:val="both"/>
        <w:rPr>
          <w:rFonts w:ascii="Times New Roman" w:hAnsi="Times New Roman" w:cs="Times New Roman"/>
          <w:sz w:val="26"/>
          <w:szCs w:val="26"/>
        </w:rPr>
      </w:pPr>
      <w:r>
        <w:rPr>
          <w:rFonts w:cs="Times New Roman" w:ascii="Times New Roman" w:hAnsi="Times New Roman"/>
          <w:sz w:val="28"/>
          <w:szCs w:val="28"/>
        </w:rPr>
        <w:t>- 7g00:</w:t>
        <w:tab/>
        <w:t>Chủ tịch, các Phó Chủ tịch HĐND, UBND thị xã dự Lễ chào cờ.</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Công văn số 408/UBND-NC ngày 31/3/2016 của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w:t>
      </w:r>
    </w:p>
    <w:p>
      <w:pPr>
        <w:pStyle w:val="Normal"/>
        <w:spacing w:before="120" w:after="120"/>
        <w:ind w:left="2160" w:hanging="1440"/>
        <w:jc w:val="both"/>
        <w:rPr/>
      </w:pPr>
      <w:r>
        <w:rPr>
          <w:rFonts w:cs="Times New Roman" w:ascii="Times New Roman" w:hAnsi="Times New Roman"/>
          <w:sz w:val="28"/>
          <w:szCs w:val="28"/>
        </w:rPr>
        <w:t>- 7g00:</w:t>
        <w:tab/>
        <w:t>Phó Chủ tịch UBND thị xã – Trần Phương Nam dự Lễ mittinh hưởng ứng Tuần lễ quốc gia NSVSMT và Ngày môi trường thế giới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huyện Lộc Ninh.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30:</w:t>
        <w:tab/>
        <w:t>Chủ tịch, các Phó Chủ tịch UBND thị xã họp giao ban tuầ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ĐVP + Hiếu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4g00:</w:t>
        <w:tab/>
        <w:t>Phó Chủ tịch UBND thị xã – Trần Phương Nam dự vụ án khiếu kiện quyết định hành chính trong lĩnh vực quản lý đất đai giữa ông Lường Hữu Vượng và bà Phạm Thị Duyên.</w:t>
      </w:r>
    </w:p>
    <w:p>
      <w:pPr>
        <w:pStyle w:val="Normal"/>
        <w:spacing w:before="120" w:after="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PC. Thanh tra thị xã – Trần Việt Hùng; PTP. Tài nguyên &amp; MT – Tô Mạnh Hà; PCVP – Nguyễn Hoàng Phi.</w:t>
      </w:r>
    </w:p>
    <w:p>
      <w:pPr>
        <w:pStyle w:val="Normal"/>
        <w:spacing w:before="120" w:after="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Tòa án nhân dân tỉnh Bình Phước.</w:t>
      </w:r>
    </w:p>
    <w:p>
      <w:pPr>
        <w:pStyle w:val="Normal"/>
        <w:spacing w:before="120" w:after="120"/>
        <w:jc w:val="both"/>
        <w:rPr/>
      </w:pPr>
      <w:r>
        <w:rPr>
          <w:rFonts w:cs="Times New Roman" w:ascii="Times New Roman" w:hAnsi="Times New Roman"/>
          <w:b/>
          <w:sz w:val="28"/>
          <w:szCs w:val="28"/>
          <w:u w:val="single"/>
        </w:rPr>
        <w:t>THỨ BA (06/6):</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Thường trực Thị ủy 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Phòng Tài nguyên &amp; MT thị xã; Thanh tra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 xml:space="preserve">Phó Chủ tịch HĐND thị xã – Nguyễn Đăng Điều; Phó Chủ tịch UBND thị xã – Trần Phương Nam tiếp xúc cử tri với Đại biểu HĐND thị xã trước kỳ họp thứ ba, HĐND thị xã khóa XI.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Kế hoạch số 39/KH-UBND ngày 30/5/2017 của HĐND thị xã và Thông báo số 207/TB-UBND ngày 02/6/2017 của UBND thị xã: TB. Tổ chức Thị ủy; BT. Đảng ủy xã Thanh Lương; CVP. Hội Liên hiệp phụ nữ tỉnh - Lê Thị Thái Thanh; PCHT. BCH Quân sự thị xã (Đ/c Hiền); lãnh đạo: Phòng Tài chính – KH; Phòng Kinh tế; Phòng Tài nguyên &amp; MT; Xí nghiệp công trình quản lý đô thị; Chi nhánh Trung tâm phát triển quỹ đất.</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xã Thanh Lương.</w:t>
      </w:r>
    </w:p>
    <w:p>
      <w:pPr>
        <w:pStyle w:val="Normal"/>
        <w:spacing w:before="120" w:after="120"/>
        <w:ind w:left="2160" w:hanging="1440"/>
        <w:jc w:val="both"/>
        <w:rPr/>
      </w:pPr>
      <w:r>
        <w:rPr>
          <w:rFonts w:cs="Times New Roman" w:ascii="Times New Roman" w:hAnsi="Times New Roman"/>
          <w:sz w:val="28"/>
          <w:szCs w:val="28"/>
        </w:rPr>
        <w:t>- 7g30:</w:t>
        <w:tab/>
        <w:t>Chủ tịch UBND thị xã ủy quyền lãnh đạo Phòng Văn hóa – TT thị xã dự Khai mạc ngày Hội Gia đình hạnh phúc tỉnh Bình Phước lần thứ VIII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Sở Văn hóa, Thể thao và Du lịch. </w:t>
      </w:r>
    </w:p>
    <w:p>
      <w:pPr>
        <w:pStyle w:val="Normal"/>
        <w:spacing w:before="120" w:after="120"/>
        <w:ind w:left="2160" w:hanging="1440"/>
        <w:jc w:val="both"/>
        <w:rPr/>
      </w:pPr>
      <w:r>
        <w:rPr>
          <w:rFonts w:cs="Times New Roman" w:ascii="Times New Roman" w:hAnsi="Times New Roman"/>
          <w:sz w:val="28"/>
          <w:szCs w:val="28"/>
        </w:rPr>
        <w:t>- 8g00:</w:t>
        <w:tab/>
        <w:t>Chủ tịch UBND thị xã – Vũ Hồng Dương dự Hội nghị sơ kết 5 năm thực hiện Nghị định số 80/NĐ-CP của Chính phủ quy định các biện pháp bảo đảm tái hòa nhập cộng đồng đối với người chấp hành xong án phạt tù.</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rưởng Công an thị xã.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ỉnh.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Phó Chủ tịch UBND thị xã – Phan Xuân Vĩnh dự chương trình “Tiếp vốn thanh niên khởi nghiệp”.</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xã Thanh Lương. </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13g30:</w:t>
        <w:tab/>
        <w:t>Chủ tịch UBND thị xã – Vũ Hồng Dương chủ trì họp nghe Phòng Tài nguyên &amp; MT thị xã báo cáo tình hình vi phạm lò than gây ô nhiễm môi trường tại xã Thanh Lương</w:t>
      </w:r>
      <w:r>
        <w:rPr>
          <w:rFonts w:cs="Times New Roman" w:ascii="Times New Roman" w:hAnsi="Times New Roman"/>
          <w:i/>
          <w:sz w:val="28"/>
          <w:szCs w:val="28"/>
        </w:rPr>
        <w:t>. (Giao Phòng Tài nguyên – MT thị xã chuẩn bị nội dung, tài liệu báo cáo).</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Trần Phương Nam; lãnh đạo: Phòng Tài nguyên &amp; MT, Phòng Tư pháp, Thanh tra thị xã, Hạt Kiểm lâm Bình Long – Hớn Quản, CT. UBND xã Thanh Lương; VP: PCVP – Nguyễn Hoàng Phi + Nhâ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pPr>
      <w:r>
        <w:rPr>
          <w:rFonts w:cs="Times New Roman" w:ascii="Times New Roman" w:hAnsi="Times New Roman"/>
          <w:sz w:val="28"/>
          <w:szCs w:val="28"/>
        </w:rPr>
        <w:t>- 13g30:</w:t>
        <w:tab/>
        <w:t>Phó Chủ tịch HĐND thị xã – Nguyễn Xuân Quang; Phó Chủ tịch UBND thị xã – Trần Phương Nam tiếp xúc cử tri với Đại biểu HĐND thị xã trước kỳ họp thứ ba, HĐND thị xã khóa XI.</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Kế hoạch số 39/KH-UBND ngày 30/5/2017 của HĐND thị xã và Thông báo số 207/TB-UBND ngày 02/6/2017 của UBND thị xã: BT. Đảng ủy phường Phú Đức; PTB. Pháp chế HĐND thị xã; lãnh đạo: Phòng Quản lý đô thị, Phòng Tài nguyên &amp; M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phường Phú Đức.</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07/6)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w:t>
        <w:tab/>
        <w:t xml:space="preserve"> Chủ tịch UBND thị xã – Vũ Hồng Dương tiếp xúc cử tri với Đại biểu HĐND thị xã trước kỳ họp thứ ba, HĐND thị xã khóa XI.</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Kế hoạch số 39/KH-UBND ngày 30/5/2017 của HĐND thị xã và Thông báo số 207/TB-UBND ngày 02/6/2017 của UBND thị xã: CN. Ủy ban kiểm tra Thị ủy; PCT. Ủy ban MTTQVN (Đ/c Hải); CT. UBND phường Hưng Chiến; TP. Nội vụ; CT. Liên đoàn lao động thị xã; lãnh đạo: Phòng Tài nguyên &amp;MT, Phòng Quản lý đô thị, Công an thị xã. </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phường Hưng Chiến.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30:</w:t>
        <w:tab/>
        <w:t xml:space="preserve">Chủ tịch UBND thị xã ủy quyền lãnh đạo Phòng Tài nguyên &amp; MT thị xã dự họp tham mưu UBND tỉnh cho Tổng Công ty Bưu điện Việt Nam thuê đất để xây dựng các cơ sở khai thác bưu chính trên địa bàn tỉnh.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Sở Tài nguyên &amp;M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9g30:</w:t>
        <w:tab/>
        <w:t xml:space="preserve">Phó Chủ tịch UBND thị xã – Trần Phương Nam làm việc với Thanh tra tỉnh liên quan đến việc thu hồi GCNQSDĐ đối với các trường hợp giao đất không đúng đối tượng tại thị xã.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Thanh tra thị xã; Phòng Tài nguyên – MT.</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Thanh tra tỉnh. </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13g30:</w:t>
        <w:tab/>
        <w:t xml:space="preserve">Chủ tịch UBND thị xã – Vũ Hồng Dương chủ trì họp thông qua dự thảo Kế hoạch tổ chức Hội nghị doanh nghiệp 6 tháng đầu năm 2017. </w:t>
      </w:r>
      <w:r>
        <w:rPr>
          <w:rFonts w:cs="Times New Roman" w:ascii="Times New Roman" w:hAnsi="Times New Roman"/>
          <w:i/>
          <w:sz w:val="28"/>
          <w:szCs w:val="28"/>
        </w:rPr>
        <w:t>(Văn phòng HĐND, UBND thị xã phối hợp với các ngành liên quan chuẩn bị nội dung, tài liệu họp).</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các ngành: Chi cục thuế, Phòng Kinh tế, Phòng Nội vụ, Phòng Tài chính – KH, Phòng Văn hóa – TT, Trung tâm Văn hóa – TT, Đài Truyền thanh – TH, Công an thị xã, UBND các xã - phường; VP: CVP – Ngô Thị Bích Nhung + Yế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UBND thị xã </w:t>
      </w:r>
      <w:r>
        <w:rPr>
          <w:rFonts w:cs="Times New Roman" w:ascii="Times New Roman" w:hAnsi="Times New Roman"/>
          <w:i/>
          <w:sz w:val="28"/>
          <w:szCs w:val="28"/>
        </w:rPr>
        <w:t>(phòng họp HĐND).</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Phó Chủ tịch UBND thị xã – Trần Phương Nam chủ trì họp thông qua dự thảo Kế hoạch tổ chức tuần lễ Quốc gia nước sạch và vệ sinh môi trường, kỷ niệm ngày Môi trường thế giới (5/6), Ngày quốc tế đa dạng sinh học (22/5) và phát động phong trào Lễ trồng cây đời đời nhớ ơn Bác Hồ năm 2017 trên địa bàn thị xã.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Công văn số 765/UBND-SX ngày 31/5/2017 của UBND thị xã: Ủy ban MTTQVN thị xã; Phòng Tài nguyên &amp; MT; Phòng Kinh tế; Hạt Kiểm lâm Bình Long – Hớn Quản; Phòng Tài chính – KH; Phòng Văn hóa – TT; Phòng Giáo dục và Đào tạo; Phòng Quản lý đô thị; Phòng Y tế; Ban CHQS thị xã; Công an thị xã; Xí nghiệp công trình đô thị; Trung tâm Văn hóa – TT; Thị đoàn Bình Long; Đài Truyền thanh – Truyền hình; Trường THPT Bình Long; Trường THPT Nguyễn Huệ; UBND các xã, phường; VP: PCVP – Nguyễn Hoàng Phi + Nhâ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u w:val="single"/>
        </w:rPr>
      </w:pPr>
      <w:r>
        <w:rPr>
          <w:rFonts w:cs="Times New Roman" w:ascii="Times New Roman" w:hAnsi="Times New Roman"/>
          <w:b/>
          <w:sz w:val="28"/>
          <w:szCs w:val="28"/>
          <w:u w:val="single"/>
        </w:rPr>
        <w:t>THỨ NĂM (08/6):</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24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 Vũ Hồng Dương đi công tác ngoài tỉnh (đến hết ngày 09/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ánh Văn phòng – Nguyễn Đức Nhiệm dự làm việc với BCH Đảng bộ xã Thanh Lương về tình hình kinh tế - xã hội 5 tháng đầu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Đảng ủy xã Thanh Lương.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8g00:</w:t>
        <w:tab/>
        <w:t xml:space="preserve">Phó Chủ tịch UBND thị xã – Phan Xuân Vĩnh; Phó Chủ tịch HĐND thị xã – Nguyễn Đăng Điều tiếp Đoàn giám sát tình hình thực hiện Nghị quyết của HĐND tỉnh về kế hoạch phát triển kinh tế - xã hội của tỉnh trong 6 tháng đầu năm 2017. </w:t>
      </w:r>
      <w:r>
        <w:rPr>
          <w:rFonts w:cs="Times New Roman" w:ascii="Times New Roman" w:hAnsi="Times New Roman"/>
          <w:i/>
          <w:sz w:val="28"/>
          <w:szCs w:val="28"/>
        </w:rPr>
        <w:t>(Giao Văn phòng HĐND, UBND thị xã chuẩn bị nội dung, tài liệu báo cáo).</w:t>
      </w:r>
    </w:p>
    <w:p>
      <w:pPr>
        <w:pStyle w:val="Normal"/>
        <w:spacing w:lineRule="auto" w:line="276"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ãnh đạo: Ủy ban MTTQVN thị xã, Ban Kinh tế - XH HĐND thị xã; Phòng Tài chính – KH, Phòng Kinh tế, Phòng Tài nguyên &amp; MT, Phòng Nội vụ, Phòng Quản lý đô thị, Phòng Văn hóa – TT, Phòng Y tế, Phòng Lao động TB&amp;XH, Phòng Giáo dục &amp; ĐT, Văn phòng Thị ủy; VP: CVP – Ngô Thị Bích Nhung + Yến (CV).</w:t>
      </w:r>
    </w:p>
    <w:p>
      <w:pPr>
        <w:pStyle w:val="Normal"/>
        <w:spacing w:lineRule="auto" w:line="276"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Chủ tịch UBND thị xã ủy quyền lãnh đạo Chi nhánh Văn phòng Đăng ký đất đai thị xã, Phòng Tài nguyên &amp; MT thị xã, Phòng Quản lý đô thị xã, Chi nhánh Trung tâm phát triển quỹ đất thị xã dự bàn giao bổ sung hồ sơ và ngoài thực địa dự án khu dân cư Hồ Sa Cát từ Ban QLDA đầu tư xây dựng các công trình NN&amp;PTNT.</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ập trung tại Chi nhánh Văn phòng đăng ký đất đai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9g00:</w:t>
        <w:tab/>
        <w:t>Chủ tịch UBND thị xã ủy quyền lãnh đạo Phòng Tài nguyên – MT thị xã tham gia tố tụng trong vụ án Tranh chấp quyền sử dụng đất giữa bà Lê Thị Lan và ông Mai Hồng Xính theo Giấy mời số 21/2017/GM-TA ngày 30/5/2017 của Tòa án nhân dân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òa án nhân dân thị xã.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13g30:</w:t>
        <w:tab/>
        <w:t>Các Phó Chủ tịch HĐND, UBND thị xã làm việc tại trụ sở.</w:t>
      </w:r>
    </w:p>
    <w:p>
      <w:pPr>
        <w:pStyle w:val="Normal"/>
        <w:spacing w:before="120" w:after="120"/>
        <w:jc w:val="both"/>
        <w:rPr/>
      </w:pPr>
      <w:r>
        <w:rPr>
          <w:rFonts w:cs="Times New Roman" w:ascii="Times New Roman" w:hAnsi="Times New Roman"/>
          <w:b/>
          <w:sz w:val="28"/>
          <w:szCs w:val="28"/>
          <w:u w:val="single"/>
        </w:rPr>
        <w:t>THỨ SÁU (09/6):</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6g00:</w:t>
        <w:tab/>
        <w:t>Phó Chủ tịch UBND thị xã – Trần Phương Nam; Phó Chủ tịch HĐND thị xã – Nguyễn Xuân Quang dự Lễ viếng, Lễ truy điệu, an táng 122 hài cốt liệt sỹ.</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Ủy ban MTTQVN thị xã.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Nghĩa trang liệt sỹ tỉnh </w:t>
      </w:r>
      <w:r>
        <w:rPr>
          <w:rFonts w:cs="Times New Roman" w:ascii="Times New Roman" w:hAnsi="Times New Roman"/>
          <w:i/>
          <w:sz w:val="28"/>
          <w:szCs w:val="28"/>
        </w:rPr>
        <w:t>(ấp Cầu 2, xã Đồng Tiến, huyện Đồng Phú).</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i/>
          <w:sz w:val="28"/>
          <w:szCs w:val="28"/>
        </w:rPr>
        <w:tab/>
      </w:r>
      <w:r>
        <w:rPr>
          <w:rFonts w:cs="Times New Roman" w:ascii="Times New Roman" w:hAnsi="Times New Roman"/>
          <w:i/>
          <w:sz w:val="28"/>
          <w:szCs w:val="28"/>
        </w:rPr>
        <w:t>Lưu ý: Nam mặc áo vét hoặc sơ mi, thắt cravat, nữ mặc bộ trang phục áo dài truyền thố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ác Phó Chủ tịch HĐND, UBND thị xã làm việc tại trụ sở.</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40" w:firstLine="72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ị Bích Nhu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05:00Z</dcterms:created>
  <dc:creator>User</dc:creator>
  <dc:description/>
  <cp:keywords/>
  <dc:language>en-US</dc:language>
  <cp:lastModifiedBy>User</cp:lastModifiedBy>
  <cp:lastPrinted>2017-06-05T09:25:00Z</cp:lastPrinted>
  <dcterms:modified xsi:type="dcterms:W3CDTF">2017-06-05T04:40:00Z</dcterms:modified>
  <cp:revision>25</cp:revision>
  <dc:subject/>
  <dc:title/>
</cp:coreProperties>
</file>