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8 tháng 5 năm 2017</w:t>
      </w:r>
    </w:p>
    <w:p>
      <w:pPr>
        <w:pStyle w:val="Normal"/>
        <w:spacing w:before="120" w:after="12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19 (Từ ngày 08/5/2017 đến 12/5/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08/5)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sz w:val="26"/>
          <w:szCs w:val="26"/>
        </w:rPr>
      </w:pPr>
      <w:r>
        <w:rPr>
          <w:rFonts w:cs="Times New Roman" w:ascii="Times New Roman" w:hAnsi="Times New Roman"/>
          <w:sz w:val="28"/>
          <w:szCs w:val="28"/>
        </w:rPr>
        <w:t>- 7g00:</w:t>
        <w:tab/>
        <w:t>Các Phó Chủ tịch HĐND, UBND thị xã dự Lễ chào cờ.</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các Phó Chủ tịch UBND thị xã họp giao ban tuầ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ĐVP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4g00:</w:t>
        <w:tab/>
        <w:t>Chủ tịch HĐND thị xã – Nguyễn Minh Hợi chủ trì họp Thường trực HĐND thị xã tháng 5/2017.</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TT HĐND thị xã – Nguyễn Đăng Điều; PCT. HĐND thị xã – Nguyễn Xuân Quang; Trưởng + Phó hai ban HĐND thị xã; VP: PCVP – Nguyễn Đức Nhiệm +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r>
        <w:rPr>
          <w:rFonts w:cs="Times New Roman" w:ascii="Times New Roman" w:hAnsi="Times New Roman"/>
          <w:i/>
          <w:sz w:val="28"/>
          <w:szCs w:val="28"/>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A (09/5):</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UBND thị xã – Vũ Hồng Dương làm việc với Đoàn kiểm tra tra kiểm soát thủ tục hành chính năm 2017. </w:t>
      </w:r>
      <w:r>
        <w:rPr>
          <w:rFonts w:cs="Times New Roman" w:ascii="Times New Roman" w:hAnsi="Times New Roman"/>
          <w:i/>
          <w:sz w:val="28"/>
          <w:szCs w:val="28"/>
        </w:rPr>
        <w:t>(Giao Phòng Tư pháp thị xã chuẩn bị nội dung, tài liệu báo cáo).</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chính – KH; Phòng Tư pháp; Phòng Y tế; Phòng Tài nguyên &amp; MT; Phòng Văn hóa – TT; Phòng Quản lý đô thị; Phòng Giáo dục &amp; ĐT; Phòng Kinh tế; Phòng Lao động TB&amp;XH; Thanh tra thị xã; Phòng Nội vụ; UBND các xã, phường; VP: PCVP – Nguyễn Đức Nhiệm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 Phó Chủ tịch HĐND thị xã – Nguyễn Đăng Điều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 Thanh tra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pPr>
      <w:r>
        <w:rPr>
          <w:rFonts w:cs="Times New Roman" w:ascii="Times New Roman" w:hAnsi="Times New Roman"/>
          <w:sz w:val="28"/>
          <w:szCs w:val="28"/>
        </w:rPr>
        <w:t>- 8g00:</w:t>
        <w:tab/>
        <w:t>Phó Chủ tịch UBND thị xã – Trần Phương Nam dự Hội nghị đóng góp ý kiến đối với các dự án Luật Bảo vệ và phát triển rừng (sửa đổi) và Luật Tố cáo (sửa đổi).</w:t>
        <w:tab/>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ụ sở VP. Đoàn ĐBQH tỉnh </w:t>
      </w:r>
      <w:r>
        <w:rPr>
          <w:rFonts w:cs="Times New Roman" w:ascii="Times New Roman" w:hAnsi="Times New Roman"/>
          <w:i/>
          <w:sz w:val="28"/>
          <w:szCs w:val="28"/>
        </w:rPr>
        <w:t>(phòng họp C).</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 13g30:</w:t>
        <w:tab/>
        <w:t>Chủ tịch, các Phó Chủ tịch HĐND, UBND thị xã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0/5)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0g00:</w:t>
        <w:tab/>
        <w:t xml:space="preserve">Chủ tịch UBND thị xã – Vũ Hồng Dương tiếp, làm việc với Tỉnh đoàn Bình Phước trao đổi về công tác phối hợp tổ chức Chương trình Trải nghiệm thực tế và giao lưu khởi nghiệp.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Ban Thường vụ Thị đoàn. </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Phó Chủ tịch HĐND thị xã – Nguyễn Xuân Quang cùng Ban Kinh tế - xã hội HĐND thị xã đi giám sát tại UBND phường An Lộc.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CVP. Hội Liên hiệp phụ nữ tỉnh - Lê Thị Thái Thanh; lãnh đạo: Ủy ban MTTQVN thị xã; Phòng Tài chính – KH; TB. Tổ chức Thị ủy; PTB. Kinh tế - xã hội HĐND thị xã; PTB. Pháp chế HĐND thị xã; TP. Giáo dục &amp; ĐT; CT. Hội Nông dân; GĐ. Công ty TNHH Minh Ngọc; CT. UBND phường Hưng Chiến; VP: PCVP – Nguyễn Đức Nhiệm +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An Lộ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1/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 xml:space="preserve">Phó Chủ tịch HĐND thị xã – Nguyễn Đăng Điều dự kỳ họp bất thường HĐND phường Hưng Chiến khóa II, nhiệm kỳ (2016-2021).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Hưng Chiến. </w:t>
      </w:r>
    </w:p>
    <w:p>
      <w:pPr>
        <w:pStyle w:val="Normal"/>
        <w:spacing w:before="120" w:after="120"/>
        <w:ind w:left="2160" w:hanging="1440"/>
        <w:jc w:val="both"/>
        <w:rPr/>
      </w:pPr>
      <w:r>
        <w:rPr>
          <w:rFonts w:cs="Times New Roman" w:ascii="Times New Roman" w:hAnsi="Times New Roman"/>
          <w:sz w:val="28"/>
          <w:szCs w:val="28"/>
        </w:rPr>
        <w:t>- 8g00:</w:t>
        <w:tab/>
      </w:r>
      <w:r>
        <w:rPr>
          <w:rFonts w:cs="Times New Roman" w:ascii="Times New Roman" w:hAnsi="Times New Roman"/>
          <w:spacing w:val="-6"/>
          <w:sz w:val="28"/>
          <w:szCs w:val="28"/>
        </w:rPr>
        <w:t xml:space="preserve">Phó Chủ tịch UBND thị xã – Trần Phương Nam nghe các ngành báo cáo việc khiếu nại của bà Lê Thị Mai, ngụ tổ 5, ấp Thanh Hải, xã Thanh Lư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Chủ tịch UBND thị xã – Vũ Hồng Dương chủ trì họp Hội đồng xác định giá khởi điểm bán đấu giá quyền sử dụng đất thị xã, nghe tổ chuyên viên báo cáo thông qua hệ số điều chỉnh giá đất các khu đất đề nghị bán đấu giá năm 2017 (</w:t>
      </w:r>
      <w:r>
        <w:rPr>
          <w:rFonts w:cs="Times New Roman" w:ascii="Times New Roman" w:hAnsi="Times New Roman"/>
          <w:i/>
          <w:sz w:val="28"/>
          <w:szCs w:val="28"/>
        </w:rPr>
        <w:t>Giao Phòng Tài chính – KH thị xã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516/QĐ-UBND ngày 07/4/2017 của UBND thị xã: TP. Tài chính – KH; PTP. Tài nguyên &amp; MT (Đ/c Hà); PCCT. Chi cục Thuế (Đ/c Bảo); PTP. Quản lý đô thị (Đ/c Vân); PTP. Tài chính – KH (Đ/c Hưng); CT. UBND + Cán bộ địa chính các xã, phường: Thanh Lương, Hưng Chiến, Thanh Phú; VP: CVP – Ngô Thị Bích Nhung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b/>
          <w:sz w:val="28"/>
          <w:szCs w:val="28"/>
          <w:u w:val="single"/>
        </w:rPr>
        <w:t>THỨ SÁU (12/5):</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 xml:space="preserve"> Phó Chủ tịch HĐND thị xã – Nguyễn Xuân Quang cùng Ban Kinh tế - XH HĐND thị xã đi giám sát tại phòng Y tế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CVP. Hội Liên hiệp phụ nữ - Lê Thị Thái Thanh; lãnh đạo: Ủy ban MTTQVN thị xã, Phòng Tài chính – KH, Chi nhánh Văn phòng đăng ký đất đai, lãnh đạo phụ trách Bộ phận tiếp nhận và trả kết quả</w:t>
      </w:r>
      <w:r>
        <w:rPr>
          <w:rFonts w:cs="Times New Roman" w:ascii="Times New Roman" w:hAnsi="Times New Roman"/>
          <w:i/>
          <w:sz w:val="28"/>
          <w:szCs w:val="28"/>
        </w:rPr>
        <w:t>;</w:t>
      </w:r>
      <w:r>
        <w:rPr>
          <w:rFonts w:cs="Times New Roman" w:ascii="Times New Roman" w:hAnsi="Times New Roman"/>
          <w:sz w:val="28"/>
          <w:szCs w:val="28"/>
        </w:rPr>
        <w:t xml:space="preserve"> TB. Tổ chức Thị ủy; PTB. Kinh tế - xã hội HĐND thị xã; PTB. Pháp chế HĐND thị xã; TP. Giáo dục &amp; ĐT; CT. Hội Nông dân; GĐ. Công ty TNHH Minh Ngọc; CT. UBND phường Hưng Chiến; VP: PCVP – Nguyễn Đức Nhiệm +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Y tế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 Chủ tịch, các Phó Chủ tịch HĐND, UBND thị xã làm việc tại trụ sở. </w:t>
      </w:r>
    </w:p>
    <w:p>
      <w:pPr>
        <w:pStyle w:val="Normal"/>
        <w:ind w:left="1440" w:firstLine="720"/>
        <w:jc w:val="center"/>
        <w:rPr>
          <w:rFonts w:ascii="Times New Roman" w:hAnsi="Times New Roman" w:cs="Times New Roman"/>
          <w:i/>
          <w:i/>
          <w:sz w:val="12"/>
          <w:szCs w:val="28"/>
        </w:rPr>
      </w:pPr>
      <w:r>
        <w:rPr>
          <w:rFonts w:cs="Times New Roman" w:ascii="Times New Roman" w:hAnsi="Times New Roman"/>
          <w:i/>
          <w:sz w:val="12"/>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5:00Z</dcterms:created>
  <dc:creator>User</dc:creator>
  <dc:description/>
  <cp:keywords/>
  <dc:language>en-US</dc:language>
  <cp:lastModifiedBy>User</cp:lastModifiedBy>
  <cp:lastPrinted>2017-05-08T10:35:00Z</cp:lastPrinted>
  <dcterms:modified xsi:type="dcterms:W3CDTF">2017-05-08T04:03:00Z</dcterms:modified>
  <cp:revision>18</cp:revision>
  <dc:subject/>
  <dc:title/>
</cp:coreProperties>
</file>