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09 tháng 01 năm 2017</w:t>
      </w:r>
    </w:p>
    <w:p>
      <w:pPr>
        <w:pStyle w:val="Normal"/>
        <w:spacing w:before="120" w:after="120"/>
        <w:ind w:left="-1080" w:firstLine="10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03 (từ ngày 16/01/2017 đến ngày 20/01/2017).</w:t>
      </w:r>
    </w:p>
    <w:p>
      <w:pPr>
        <w:pStyle w:val="Normal"/>
        <w:tabs>
          <w:tab w:val="clear" w:pos="720"/>
          <w:tab w:val="center" w:pos="5040" w:leader="none"/>
          <w:tab w:val="left" w:pos="5535" w:leader="none"/>
        </w:tabs>
        <w:spacing w:before="120" w:after="12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THỨ HAI  (16/01)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center" w:pos="5040" w:leader="none"/>
          <w:tab w:val="left" w:pos="5535"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pPr>
      <w:r>
        <w:rPr>
          <w:rFonts w:cs="Times New Roman" w:ascii="Times New Roman" w:hAnsi="Times New Roman"/>
          <w:sz w:val="28"/>
          <w:szCs w:val="28"/>
        </w:rPr>
        <w:t>- 7g00:</w:t>
        <w:tab/>
        <w:t xml:space="preserve">Phó Chủ tịch UBND thị xã – Trần Phương Nam đi thăm, chúc tết Trung tâm bảo trợ xã hội Tân Hiệp; Công ty Cao su Dầu Tiếng; Huyện ủy - UBND huyện Dầu Tiếng và dự tết niên do huyện Dầu Tiếng tổ chức. </w:t>
      </w:r>
    </w:p>
    <w:p>
      <w:pPr>
        <w:pStyle w:val="Normal"/>
        <w:spacing w:before="120" w:after="120"/>
        <w:ind w:left="2160" w:hanging="144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Cùng đi:</w:t>
      </w:r>
      <w:r>
        <w:rPr>
          <w:rFonts w:cs="Times New Roman" w:ascii="Times New Roman" w:hAnsi="Times New Roman"/>
          <w:sz w:val="28"/>
          <w:szCs w:val="28"/>
        </w:rPr>
        <w:t xml:space="preserve"> lãnh đạo: Công an thị xã, BCH. Quân sự thị xã; Phòng Tài nguyên &amp; MT; Hội Liên hiệp phụ nữ; Thị Đoàn; Văn phòng Thị ủy; PTB. Pháp chế HĐND thị xã; VP: PCVP – Nguyễn Hoàng Phi.</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Trụ sở UBND huyện Dầu Tiếng. </w:t>
      </w:r>
    </w:p>
    <w:p>
      <w:pPr>
        <w:pStyle w:val="Normal"/>
        <w:spacing w:before="120" w:after="120"/>
        <w:ind w:left="2160" w:hanging="1440"/>
        <w:jc w:val="both"/>
        <w:rPr/>
      </w:pPr>
      <w:r>
        <w:rPr>
          <w:rFonts w:cs="Times New Roman" w:ascii="Times New Roman" w:hAnsi="Times New Roman"/>
          <w:sz w:val="28"/>
          <w:szCs w:val="28"/>
        </w:rPr>
        <w:t>- 7g30:</w:t>
        <w:tab/>
        <w:t>Chủ tịch UBND thị xã – Vũ Hồng Dương chủ trì họp giao ban xã – phường tháng 01/2017.</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ab/>
        <w:t xml:space="preserve">+ Kính mời dự: </w:t>
      </w:r>
      <w:r>
        <w:rPr>
          <w:rFonts w:cs="Times New Roman" w:ascii="Times New Roman" w:hAnsi="Times New Roman"/>
          <w:sz w:val="28"/>
          <w:szCs w:val="28"/>
        </w:rPr>
        <w:t>Thường trực Thị ủy; Thường trực HĐND thị xã.</w:t>
      </w:r>
    </w:p>
    <w:p>
      <w:pPr>
        <w:pStyle w:val="Normal"/>
        <w:spacing w:before="120" w:after="120"/>
        <w:ind w:left="2160" w:hanging="0"/>
        <w:jc w:val="both"/>
        <w:rPr/>
      </w:pP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PCT. UBND thị xã – Phan Xuân Vĩnh; CT. Ủy ban MTTQVN thị xã; TB. Tuyên giáo Thị ủy; TB. Dân vận Thị ủy; TB. Tổ chức Thị ủy; CN. Ủy ban kiểm tra Thị ủy; Thành phần theo quy định; VP: PCVP – Trịnh Thị Hà + Yế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0g30:</w:t>
        <w:tab/>
        <w:t>Phó Chủ tịch UBND thị xã – Trần Phương Nam dự buổi họp mặt của UBND huyện Dầu Tiếng nhân dịp kỷ niệm 87 năm ngày thành lập Đảng Cộng sản Việt Nam (03/02/1930-03/02/2017) và mừng Xuân Đinh Dậu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PTB. Pháp chế HĐND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UBND huyện Dầu Tiếng, Bình Dương.</w:t>
      </w:r>
    </w:p>
    <w:p>
      <w:pPr>
        <w:pStyle w:val="Normal"/>
        <w:spacing w:before="120" w:after="120"/>
        <w:ind w:left="2160" w:hanging="1440"/>
        <w:jc w:val="both"/>
        <w:rPr/>
      </w:pPr>
      <w:r>
        <w:rPr>
          <w:rFonts w:cs="Times New Roman" w:ascii="Times New Roman" w:hAnsi="Times New Roman"/>
          <w:sz w:val="28"/>
          <w:szCs w:val="28"/>
        </w:rPr>
        <w:t>- 10g30:</w:t>
        <w:tab/>
        <w:t>Phó Chủ tịch UBND thị xã -  Phan Xuân Vĩnh chúc tết và dự cơm thân mật Đồn Biên phòng cửa khẩu Tà Vát</w:t>
      </w:r>
      <w:r>
        <w:rPr>
          <w:rFonts w:cs="Times New Roman" w:ascii="Times New Roman" w:hAnsi="Times New Roman"/>
          <w:b/>
          <w:i/>
          <w:sz w:val="28"/>
          <w:szCs w:val="28"/>
        </w:rPr>
        <w:t xml:space="preserve"> </w:t>
      </w:r>
      <w:r>
        <w:rPr>
          <w:rFonts w:cs="Times New Roman" w:ascii="Times New Roman" w:hAnsi="Times New Roman"/>
          <w:sz w:val="28"/>
          <w:szCs w:val="28"/>
        </w:rPr>
        <w:t>nhân dịp tổ chức tổng kết công tác Biên phòng năm 2016 và tổ chức đón xuân Đinh Dậu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PCVP – Nguyễn Đức Nhiệm.</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Đồn Biên phòng CK Tà Vá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UBND thị xã ủy quyền TP. Tài chính – KH thị xã dự Hội nghị tổng kết công tác năm 2016 và triển khai phương hướng, nhiệm vụ năm 2017 của Sở Kế hoạch và Đầu tư.</w:t>
      </w:r>
    </w:p>
    <w:p>
      <w:pPr>
        <w:pStyle w:val="Normal"/>
        <w:spacing w:before="120" w:after="120"/>
        <w:ind w:left="2160" w:hanging="144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Cùng dự:</w:t>
      </w:r>
      <w:r>
        <w:rPr>
          <w:rFonts w:cs="Times New Roman" w:ascii="Times New Roman" w:hAnsi="Times New Roman"/>
          <w:sz w:val="28"/>
          <w:szCs w:val="28"/>
        </w:rPr>
        <w:t xml:space="preserve"> GĐ. Ban quản lý dự án xây dựng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Hội trường Sở Kế hoạch và Đầu tư tỉ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h30:</w:t>
        <w:tab/>
        <w:t xml:space="preserve">Phó Chủ tịch UBND thị xã – Phan Xuân Vĩnh đi thăm, chúc tết Trung tâm Chữa bệnh – Giáo dục lao động xã hội Minh Lập.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Công an thị xã, BCH. Quân sự thị xã, Phòng Nội vụ thị xã, Phòng Lao động TB&amp;XH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UBND thị xã.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7/01)</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w:t>
        <w:tab/>
        <w:t>Chủ tịch UBND thị xã – Vũ Hồng Dương dự Hội nghị triển khai công tác Công an năm 2017.</w:t>
      </w:r>
      <w:r>
        <w:rPr>
          <w:rFonts w:cs="Times New Roman" w:ascii="Times New Roman" w:hAnsi="Times New Roman"/>
          <w:b/>
          <w:i/>
          <w:sz w:val="28"/>
          <w:szCs w:val="28"/>
        </w:rPr>
        <w:t xml:space="preserve"> </w:t>
      </w:r>
    </w:p>
    <w:p>
      <w:pPr>
        <w:pStyle w:val="Normal"/>
        <w:spacing w:before="120" w:after="120"/>
        <w:ind w:left="2160" w:hanging="0"/>
        <w:jc w:val="both"/>
        <w:rPr/>
      </w:pPr>
      <w:r>
        <w:rPr>
          <w:rFonts w:cs="Times New Roman" w:ascii="Times New Roman" w:hAnsi="Times New Roman"/>
          <w:b/>
          <w:i/>
          <w:sz w:val="28"/>
          <w:szCs w:val="28"/>
        </w:rPr>
        <w:t xml:space="preserve">+ Cùng dự: </w:t>
      </w:r>
      <w:r>
        <w:rPr>
          <w:rFonts w:cs="Times New Roman" w:ascii="Times New Roman" w:hAnsi="Times New Roman"/>
          <w:sz w:val="28"/>
          <w:szCs w:val="28"/>
        </w:rPr>
        <w:t>VP: CVP – Ngô Thị Bích Nhung.</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Công an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 xml:space="preserve"> Chủ tịch UBND thị xã ủy quyền Chánh Thanh tra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ãnh đạo Phòng Tài nguyên &amp; MT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Tiếp công dân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ủy quyền lãnh đạo Phòng Giáo dục &amp; ĐT thị xã dự Hội nghị sơ kết học kỳ I, năm học 2016 –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ở Giáo dục và Đào tạo tỉnh </w:t>
      </w:r>
      <w:r>
        <w:rPr>
          <w:rFonts w:cs="Times New Roman" w:ascii="Times New Roman" w:hAnsi="Times New Roman"/>
          <w:i/>
          <w:sz w:val="28"/>
          <w:szCs w:val="28"/>
        </w:rPr>
        <w:t>(Hội trường A).</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UBND thị xã – Trần Phương Nam đi thăm, chúc tết Huyện ủy, UBND huyện Chơn Thành; Huyện ủy, UBND huyện Hớn Quản; Công ty TNHH MTV Cao su Sông Bé; Cán bộ hưu trí: Đ/c Sáu Lê; đ/c Út Hòa; đ/c Hai Tính; đ/c Nguyễn Đua, đ/c Nguyễn Văn Quang (QS), đ/c Nguyễn Văn Tuyế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Ủy ban MTTQVN thị xã; Phòng Quản lý đô thị; Ban dân vận Thị ủy; Hội Liên hiệp phụ nữ; Thị Đoàn; Văn phòng Thị ủy; VP: PCVP – Nguyễn Hoàng Phi.</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UBND thị xã.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Phó Chủ tịch UBND thị xã – Phan Xuân Vĩnh cùng đoàn tỉnh đi thăm và chúc tết người có công, gia đình chính sách, cán bộ hưu trí, hộ nghèo.</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xml:space="preserve">+ Cùng đi: </w:t>
      </w:r>
      <w:r>
        <w:rPr>
          <w:rFonts w:cs="Times New Roman" w:ascii="Times New Roman" w:hAnsi="Times New Roman"/>
          <w:sz w:val="28"/>
          <w:szCs w:val="28"/>
        </w:rPr>
        <w:t>lãnh đạo: Phòng Lao động TB&amp;X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i/>
          <w:sz w:val="28"/>
          <w:szCs w:val="28"/>
        </w:rPr>
        <w:t xml:space="preserve">+ Địa điểm: </w:t>
      </w:r>
      <w:r>
        <w:rPr>
          <w:rFonts w:cs="Times New Roman" w:ascii="Times New Roman" w:hAnsi="Times New Roman"/>
          <w:sz w:val="28"/>
          <w:szCs w:val="28"/>
        </w:rPr>
        <w:t>Tập trung tại UBND thị xã.</w:t>
      </w:r>
    </w:p>
    <w:p>
      <w:pPr>
        <w:pStyle w:val="Normal"/>
        <w:spacing w:before="120" w:after="120"/>
        <w:ind w:left="2160" w:hanging="1440"/>
        <w:jc w:val="both"/>
        <w:rPr/>
      </w:pPr>
      <w:r>
        <w:rPr>
          <w:rFonts w:cs="Times New Roman" w:ascii="Times New Roman" w:hAnsi="Times New Roman"/>
          <w:i/>
          <w:sz w:val="28"/>
          <w:szCs w:val="28"/>
        </w:rPr>
        <w:t>-</w:t>
      </w:r>
      <w:r>
        <w:rPr>
          <w:rFonts w:cs="Times New Roman" w:ascii="Times New Roman" w:hAnsi="Times New Roman"/>
          <w:sz w:val="28"/>
          <w:szCs w:val="28"/>
        </w:rPr>
        <w:t xml:space="preserve"> 8g00:</w:t>
        <w:tab/>
        <w:t>Chủ tịch UBND thị xã ủy quyền TP. Phòng Nội vụ thị xã làm việc với Thanh tra tỉnh về kiểm tra, rà soát, đôn đốc việc kê khai minh bạch tài sản, thu nhập từ năm 2012 đến nay theo Thông báo số 06/TB-T.Tr  ngày 13/01/2017 của Thanh tra tỉnh</w:t>
      </w:r>
      <w:r>
        <w:rPr>
          <w:rFonts w:cs="Times New Roman" w:ascii="Times New Roman" w:hAnsi="Times New Roman"/>
          <w:i/>
          <w:sz w:val="28"/>
          <w:szCs w:val="28"/>
        </w:rPr>
        <w:t>. (Giao Phòng Nội vụ chuẩn bị nội dung, tài liệu báo cáo).</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Thanh tra thị xã, Ban tổ chức Thị ủy, Ủy ban Kiểm tra Thị ủy. </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0"/>
        <w:ind w:left="2160" w:hanging="1440"/>
        <w:jc w:val="both"/>
        <w:rPr/>
      </w:pPr>
      <w:r>
        <w:rPr>
          <w:rFonts w:cs="Times New Roman" w:ascii="Times New Roman" w:hAnsi="Times New Roman"/>
          <w:sz w:val="28"/>
          <w:szCs w:val="28"/>
        </w:rPr>
        <w:t>- 11g00 :</w:t>
        <w:tab/>
        <w:t>Chủ tịch UBND thị xã – Vũ Hồng Dương dự bữa cơm thân mật nhân dịp tổng kết công tác Biên phòng Tà Pét năm 2016, Mừng xuân Đinh Dậu năm 2017 và kỷ niệm 87 năm Ngày thành lập Đảng cộng sản Việt Nam (03/02/1930-03/02/2017) và chúc tết Đồn biên phòng Tà Vát.</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Ủy ban MTTQVN thị xã, Công an thị xã, BCH. Quân sự thị xã, Phòng Tài nguyên &amp; MT.</w:t>
      </w:r>
    </w:p>
    <w:p>
      <w:pPr>
        <w:pStyle w:val="Normal"/>
        <w:spacing w:before="120" w:after="0"/>
        <w:ind w:left="2160" w:hanging="1440"/>
        <w:jc w:val="both"/>
        <w:rPr>
          <w:rFonts w:ascii="Times New Roman" w:hAnsi="Times New Roman" w:cs="Times New Roman"/>
          <w:sz w:val="28"/>
          <w:szCs w:val="28"/>
          <w:lang w:val="ca-ES"/>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UBND thị xã lúc 10g00.</w:t>
      </w:r>
      <w:r>
        <w:rPr>
          <w:rFonts w:cs="Times New Roman" w:ascii="Times New Roman" w:hAnsi="Times New Roman"/>
          <w:b/>
          <w:i/>
          <w:sz w:val="28"/>
          <w:szCs w:val="28"/>
        </w:rPr>
        <w:tab/>
        <w:tab/>
        <w:tab/>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3g30 :</w:t>
        <w:tab/>
        <w:t>Phó Chủ tịch UBND thị xã – Phan Xuân Vĩnh cùng đoàn tỉnh dự trao quà cho người nghèo trên địa bàn thị xã.</w:t>
      </w:r>
    </w:p>
    <w:p>
      <w:pPr>
        <w:pStyle w:val="Normal"/>
        <w:spacing w:before="120" w:after="120"/>
        <w:ind w:left="2160" w:right="284" w:hanging="0"/>
        <w:jc w:val="both"/>
        <w:rPr/>
      </w:pPr>
      <w:r>
        <w:rPr>
          <w:rFonts w:cs="Times New Roman" w:ascii="Times New Roman" w:hAnsi="Times New Roman"/>
          <w:b/>
          <w:i/>
          <w:sz w:val="28"/>
          <w:szCs w:val="28"/>
        </w:rPr>
        <w:t>+ Kính mời dự:</w:t>
      </w:r>
      <w:r>
        <w:rPr>
          <w:rFonts w:cs="Times New Roman" w:ascii="Times New Roman" w:hAnsi="Times New Roman"/>
          <w:spacing w:val="-4"/>
          <w:sz w:val="30"/>
          <w:szCs w:val="30"/>
        </w:rPr>
        <w:t xml:space="preserve"> </w:t>
      </w:r>
      <w:r>
        <w:rPr>
          <w:rFonts w:cs="Times New Roman" w:ascii="Times New Roman" w:hAnsi="Times New Roman"/>
          <w:sz w:val="30"/>
          <w:szCs w:val="30"/>
        </w:rPr>
        <w:t>Thường trực Thị ủy.</w:t>
      </w:r>
    </w:p>
    <w:p>
      <w:pPr>
        <w:pStyle w:val="Normal"/>
        <w:spacing w:before="120" w:after="120"/>
        <w:ind w:left="2160" w:right="284" w:hanging="0"/>
        <w:jc w:val="both"/>
        <w:rPr/>
      </w:pPr>
      <w:r>
        <w:rPr>
          <w:rFonts w:cs="Times New Roman" w:ascii="Times New Roman" w:hAnsi="Times New Roman"/>
          <w:b/>
          <w:i/>
          <w:sz w:val="30"/>
          <w:szCs w:val="30"/>
        </w:rPr>
        <w:t>+ Mời dự:</w:t>
      </w:r>
      <w:r>
        <w:rPr>
          <w:rFonts w:cs="Times New Roman" w:ascii="Times New Roman" w:hAnsi="Times New Roman"/>
          <w:sz w:val="30"/>
          <w:szCs w:val="30"/>
        </w:rPr>
        <w:t xml:space="preserve"> Lãnh đạo Phòng Lao động TB&amp;XH thị xã, lãnh đạo UBND các xã, phường: Phú Thịnh, Thanh Phú, Thanh Lương; </w:t>
      </w:r>
      <w:r>
        <w:rPr>
          <w:rFonts w:cs="Times New Roman" w:ascii="Times New Roman" w:hAnsi="Times New Roman"/>
          <w:i/>
          <w:sz w:val="30"/>
          <w:szCs w:val="30"/>
        </w:rPr>
        <w:t>(giao UBND các xã, phường làm công tác tổ chức và mời</w:t>
      </w:r>
      <w:r>
        <w:rPr>
          <w:rFonts w:cs="Times New Roman" w:ascii="Times New Roman" w:hAnsi="Times New Roman"/>
          <w:sz w:val="30"/>
          <w:szCs w:val="30"/>
        </w:rPr>
        <w:t xml:space="preserve"> </w:t>
      </w:r>
      <w:r>
        <w:rPr>
          <w:rFonts w:cs="Times New Roman" w:ascii="Times New Roman" w:hAnsi="Times New Roman"/>
          <w:i/>
          <w:sz w:val="30"/>
          <w:szCs w:val="30"/>
        </w:rPr>
        <w:t>các hộ nghèo đến nhận quà).</w:t>
      </w:r>
    </w:p>
    <w:p>
      <w:pPr>
        <w:pStyle w:val="Normal"/>
        <w:spacing w:before="120" w:after="120"/>
        <w:ind w:left="2160" w:right="284" w:hanging="0"/>
        <w:jc w:val="both"/>
        <w:rPr/>
      </w:pPr>
      <w:r>
        <w:rPr>
          <w:rFonts w:cs="Times New Roman" w:ascii="Times New Roman" w:hAnsi="Times New Roman"/>
          <w:b/>
          <w:i/>
          <w:sz w:val="30"/>
          <w:szCs w:val="30"/>
        </w:rPr>
        <w:t>+ Địa điểm:</w:t>
      </w:r>
      <w:r>
        <w:rPr>
          <w:rFonts w:cs="Times New Roman" w:ascii="Times New Roman" w:hAnsi="Times New Roman"/>
          <w:sz w:val="30"/>
          <w:szCs w:val="30"/>
        </w:rPr>
        <w:t xml:space="preserve"> - 13g30: UBND phường Phú Thịnh.</w:t>
      </w:r>
    </w:p>
    <w:p>
      <w:pPr>
        <w:pStyle w:val="Normal"/>
        <w:spacing w:before="120" w:after="120"/>
        <w:ind w:left="2160" w:right="284" w:hanging="0"/>
        <w:jc w:val="both"/>
        <w:rPr/>
      </w:pPr>
      <w:r>
        <w:rPr>
          <w:rFonts w:cs="Times New Roman" w:ascii="Times New Roman" w:hAnsi="Times New Roman"/>
          <w:sz w:val="30"/>
          <w:szCs w:val="30"/>
        </w:rPr>
        <w:tab/>
        <w:tab/>
        <w:t xml:space="preserve"> - 14g40: UBND xã Thanh Phú.</w:t>
      </w:r>
    </w:p>
    <w:p>
      <w:pPr>
        <w:pStyle w:val="Normal"/>
        <w:spacing w:before="120" w:after="120"/>
        <w:ind w:left="2160" w:right="284" w:hanging="0"/>
        <w:jc w:val="both"/>
        <w:rPr/>
      </w:pPr>
      <w:r>
        <w:rPr>
          <w:rFonts w:cs="Times New Roman" w:ascii="Times New Roman" w:hAnsi="Times New Roman"/>
          <w:sz w:val="30"/>
          <w:szCs w:val="30"/>
        </w:rPr>
        <w:tab/>
        <w:tab/>
        <w:t xml:space="preserve"> - 16g00: UBND xã Thanh Lương. </w:t>
      </w:r>
    </w:p>
    <w:p>
      <w:pPr>
        <w:pStyle w:val="Normal"/>
        <w:spacing w:before="120" w:after="120"/>
        <w:ind w:left="2160" w:hanging="1440"/>
        <w:jc w:val="both"/>
        <w:rPr/>
      </w:pPr>
      <w:r>
        <w:rPr>
          <w:rFonts w:cs="Times New Roman" w:ascii="Times New Roman" w:hAnsi="Times New Roman"/>
          <w:sz w:val="28"/>
          <w:szCs w:val="28"/>
        </w:rPr>
        <w:t>- 14g00 :</w:t>
        <w:tab/>
        <w:t>Chủ tịch HĐND thị xã – Nguyễn Minh Hợi; Chủ tịch UBND thị xã – Vũ Hồng Dương; Phó Chủ tịch HĐND thị xã – Nguyễn Đăng Điều; Phó Chủ tịch HĐND thị xã – Nguyễn Xuân Quang dự họp rút kinh nghiệm sau kỳ họp thứ hai, HĐND thị xã khóa XI, Hội nghị giao ban công tác HĐND quý IV/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Ủy ban MTTQVN thị xã; Trưởng + Phó hai ban HĐND thị xã; Viện kiểm sát nhân dân thị xã; Tòa án nhân dân thị xã; Chi cục Thi hành án dân sự thị xã; Phòng Tài chính – KH; Phòng Tư Pháp; Văn phòng Thị ủy; CT + PCT.HĐND các xã, phường; Thường trực HĐND các xã, phường; VP: PCVP – Nguyễn Đức Nhiệm + Tiên (CV).</w:t>
      </w:r>
    </w:p>
    <w:p>
      <w:pPr>
        <w:pStyle w:val="Normal"/>
        <w:spacing w:before="120" w:after="120"/>
        <w:ind w:left="2160" w:hanging="144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sz w:val="28"/>
          <w:szCs w:val="28"/>
        </w:rPr>
        <w:t>- 16g30 :</w:t>
        <w:tab/>
        <w:t xml:space="preserve">Chủ tịch, các Phó Chủ tịch HĐND, UBND thị xã dự bữa cơm thân mật cùng CBQL Nhà máy xi măng Bình Phước.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VP: CVP.</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DNTN Nhà hàng Đỗ Quyê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ố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9g30:</w:t>
        <w:tab/>
        <w:t>Chủ tịch, các Phó Chủ tịch HĐND, UBND thị xã dự “Hội xuân Tết Đinh Dậu” năm 2017.</w:t>
      </w:r>
    </w:p>
    <w:p>
      <w:pPr>
        <w:pStyle w:val="Normal"/>
        <w:spacing w:before="120" w:after="120"/>
        <w:ind w:left="2160" w:hanging="0"/>
        <w:jc w:val="both"/>
        <w:rPr/>
      </w:pPr>
      <w:r>
        <w:rPr>
          <w:rFonts w:cs="Times New Roman" w:ascii="Times New Roman" w:hAnsi="Times New Roman"/>
          <w:b/>
          <w:i/>
          <w:sz w:val="28"/>
          <w:szCs w:val="28"/>
        </w:rPr>
        <w:t xml:space="preserve">+ Kính mời dự: </w:t>
      </w:r>
      <w:r>
        <w:rPr>
          <w:rFonts w:cs="Times New Roman" w:ascii="Times New Roman" w:hAnsi="Times New Roman"/>
          <w:sz w:val="28"/>
          <w:szCs w:val="28"/>
        </w:rPr>
        <w:t>Thường trực Thị ủy.</w:t>
      </w:r>
    </w:p>
    <w:p>
      <w:pPr>
        <w:pStyle w:val="Normal"/>
        <w:spacing w:before="120" w:after="120"/>
        <w:ind w:left="2160" w:hanging="0"/>
        <w:jc w:val="both"/>
        <w:rPr/>
      </w:pPr>
      <w:r>
        <w:rPr>
          <w:rFonts w:cs="Times New Roman" w:ascii="Times New Roman" w:hAnsi="Times New Roman"/>
          <w:b/>
          <w:i/>
          <w:sz w:val="28"/>
          <w:szCs w:val="28"/>
        </w:rPr>
        <w:t>+ Cùng dự:</w:t>
      </w:r>
      <w:r>
        <w:rPr>
          <w:rFonts w:cs="Times New Roman" w:ascii="Times New Roman" w:hAnsi="Times New Roman"/>
          <w:sz w:val="28"/>
          <w:szCs w:val="28"/>
        </w:rPr>
        <w:t xml:space="preserve"> Lãnh đạo + CBCCVC: Các cơ quan ban ngành, đoàn thể thị xã; UBND các xã – phường.</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Trung tâm thương mại An Lộ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8/01)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i/>
          <w:sz w:val="28"/>
          <w:szCs w:val="28"/>
        </w:rPr>
        <w:t>-</w:t>
      </w:r>
      <w:r>
        <w:rPr>
          <w:rFonts w:cs="Times New Roman" w:ascii="Times New Roman" w:hAnsi="Times New Roman"/>
          <w:sz w:val="28"/>
          <w:szCs w:val="28"/>
        </w:rPr>
        <w:t xml:space="preserve"> 7g30:</w:t>
        <w:tab/>
        <w:t>Chủ tịch UBND thị xã – Vũ Hồng Dương đi thăm, chúc tết tại Trung đoàn 736.</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lãnh đạo: Ủy ban MTTQVN thị xã; Công an thị xã; BCH. Quân sự thị xã; Phòng Quản lý đô thị; Phòng Tài nguyên &amp; MT; Hội cựu chiến binh thị xã; Phòng Nội vụ; Văn phòng Thị ủy.</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UBND thị xã. </w:t>
      </w:r>
    </w:p>
    <w:p>
      <w:pPr>
        <w:pStyle w:val="Normal"/>
        <w:spacing w:before="120" w:after="120"/>
        <w:ind w:left="2160" w:hanging="1440"/>
        <w:jc w:val="both"/>
        <w:rPr/>
      </w:pPr>
      <w:r>
        <w:rPr>
          <w:rFonts w:cs="Times New Roman" w:ascii="Times New Roman" w:hAnsi="Times New Roman"/>
          <w:i/>
          <w:sz w:val="28"/>
          <w:szCs w:val="28"/>
        </w:rPr>
        <w:t>-</w:t>
      </w:r>
      <w:r>
        <w:rPr>
          <w:rFonts w:cs="Times New Roman" w:ascii="Times New Roman" w:hAnsi="Times New Roman"/>
          <w:sz w:val="28"/>
          <w:szCs w:val="28"/>
        </w:rPr>
        <w:t xml:space="preserve"> 7g30:</w:t>
        <w:tab/>
        <w:t>Phó Chủ tịch UBND thị xã – Phan Xuân Vĩnh đi thăm, chúc tết tại Báo Nhân đạo và Đời sống Thành phố Hồ Chí Minh.</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lãnh đạo: Ủy ban MTTQVN thị xã, Phòng Lao động TB&amp;XH; Phòng Văn hóa - TT, Phòng Nội vụ, VP: PCVP – Nguyễn Đức Nhiệm + Hoàng (CV).</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UBND thị xã.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1g00:</w:t>
        <w:tab/>
        <w:t xml:space="preserve">Phó Chủ tịch UBND thị xã – Trần Phương Nam; Phó Chủ tịch HĐND thị xã – Nguyễn Xuân Quang dự bữa cơm thân mật nhân dịp Tổng kết công tác Biên phòng năm 2016 và đón xuân Đinh Dậu năm 2017 tại Đồn Biên phòng Bù Gia Mập. </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Đồn Biên phòng Bù Gia Mập.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13g30:</w:t>
        <w:tab/>
        <w:t>Chủ tịch, các Phó Chủ tịch HĐND, UBND dự lễ công bố quyết định Nông thôn mới xã Thanh Phú 2016 và mừng Đảng, mừng Xuân Đinh Dậu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Hai Phó ban HĐND thị xã; VP: PCVP – Nguyễn Hoàng Phi.</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xã Thanh Phú.</w:t>
      </w:r>
    </w:p>
    <w:p>
      <w:pPr>
        <w:pStyle w:val="Normal"/>
        <w:spacing w:before="120" w:after="120"/>
        <w:ind w:left="2160" w:hanging="1440"/>
        <w:jc w:val="both"/>
        <w:rPr/>
      </w:pPr>
      <w:r>
        <w:rPr>
          <w:rFonts w:cs="Times New Roman" w:ascii="Times New Roman" w:hAnsi="Times New Roman"/>
          <w:sz w:val="28"/>
          <w:szCs w:val="28"/>
        </w:rPr>
        <w:t>-15g00:</w:t>
        <w:tab/>
        <w:t xml:space="preserve">Chủ tịch UBND thị xã ủy quyền Chánh Thanh tra thị xã dự họp nghe Thanh tra tỉnh báo cáo kết quả thanh tra việc quản lý, sử dụng đất công trên địa bàn tỉ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TP. Phòng Tài nguyên &amp; MT thị xã.</w:t>
      </w:r>
    </w:p>
    <w:p>
      <w:pPr>
        <w:pStyle w:val="Normal"/>
        <w:spacing w:before="120" w:after="120"/>
        <w:ind w:left="2160" w:hanging="144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D).</w:t>
      </w:r>
    </w:p>
    <w:p>
      <w:pPr>
        <w:pStyle w:val="Normal"/>
        <w:spacing w:before="120" w:after="0"/>
        <w:ind w:left="2160" w:hanging="1440"/>
        <w:jc w:val="both"/>
        <w:rPr>
          <w:rFonts w:ascii="Times New Roman" w:hAnsi="Times New Roman" w:cs="Times New Roman"/>
          <w:sz w:val="28"/>
          <w:szCs w:val="28"/>
          <w:lang w:val="ca-ES"/>
        </w:rPr>
      </w:pPr>
      <w:r>
        <w:rPr>
          <w:rFonts w:cs="Times New Roman" w:ascii="Times New Roman" w:hAnsi="Times New Roman"/>
          <w:sz w:val="28"/>
          <w:szCs w:val="28"/>
          <w:lang w:val="ca-ES"/>
        </w:rPr>
        <w:t>- 16g30:</w:t>
        <w:tab/>
        <w:t>Phó Chủ tịch UBND thị xã – Phan Xuân Vĩnh chúc tết và dự bữa cơm thân mật nhân dịp Tiểu đoàn Huấn luyện – Cơ động chào mừng 87 năm ngày thành lập Đảng Cộng sản Việt nam, mừng xuân Đinh Dậu 2017.</w:t>
      </w:r>
    </w:p>
    <w:p>
      <w:pPr>
        <w:pStyle w:val="Normal"/>
        <w:spacing w:before="120" w:after="0"/>
        <w:ind w:left="2160" w:hanging="1440"/>
        <w:jc w:val="both"/>
        <w:rPr/>
      </w:pPr>
      <w:r>
        <w:rPr>
          <w:rFonts w:cs="Times New Roman" w:ascii="Times New Roman" w:hAnsi="Times New Roman"/>
          <w:sz w:val="28"/>
          <w:szCs w:val="28"/>
          <w:lang w:val="ca-ES"/>
        </w:rPr>
        <w:tab/>
      </w: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xml:space="preserve"> Tiểu đoàn Huấn luyện – Cơ Động (ấp Hưng Thủy, xã Lộc Thịnh, Lộc Ninh)</w:t>
      </w:r>
    </w:p>
    <w:p>
      <w:pPr>
        <w:pStyle w:val="Normal"/>
        <w:spacing w:before="120" w:after="0"/>
        <w:ind w:left="2160" w:hanging="1440"/>
        <w:jc w:val="both"/>
        <w:rPr>
          <w:rFonts w:ascii="Times New Roman" w:hAnsi="Times New Roman" w:cs="Times New Roman"/>
          <w:sz w:val="28"/>
          <w:szCs w:val="28"/>
          <w:lang w:val="ca-ES"/>
        </w:rPr>
      </w:pPr>
      <w:r>
        <w:rPr>
          <w:rFonts w:cs="Times New Roman" w:ascii="Times New Roman" w:hAnsi="Times New Roman"/>
          <w:sz w:val="28"/>
          <w:szCs w:val="28"/>
          <w:lang w:val="ca-ES"/>
        </w:rPr>
        <w:t>- 16g00:</w:t>
        <w:tab/>
        <w:t xml:space="preserve">Phó Chủ tịch UBND thị xã – Trần Phương Nam dự bữa cơm thân mật nhân dịp “Khánh thành trụ sở mới của lực lượng Công an phường.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lang w:val="ca-ES"/>
        </w:rPr>
        <w:tab/>
      </w:r>
      <w:r>
        <w:rPr>
          <w:rFonts w:cs="Times New Roman" w:ascii="Times New Roman" w:hAnsi="Times New Roman"/>
          <w:b/>
          <w:i/>
          <w:sz w:val="28"/>
          <w:szCs w:val="28"/>
          <w:lang w:val="ca-ES"/>
        </w:rPr>
        <w:t xml:space="preserve">+ Địa điểm: </w:t>
      </w:r>
      <w:r>
        <w:rPr>
          <w:rFonts w:cs="Times New Roman" w:ascii="Times New Roman" w:hAnsi="Times New Roman"/>
          <w:sz w:val="28"/>
          <w:szCs w:val="28"/>
          <w:lang w:val="ca-ES"/>
        </w:rPr>
        <w:t>Công an phường Phú Thịnh (trụ sở mới).</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9/01</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w:t>
        <w:tab/>
      </w:r>
    </w:p>
    <w:p>
      <w:pPr>
        <w:pStyle w:val="Normal"/>
        <w:spacing w:before="120" w:after="120"/>
        <w:ind w:left="2160" w:hanging="1440"/>
        <w:jc w:val="both"/>
        <w:rPr/>
      </w:pPr>
      <w:r>
        <w:rPr>
          <w:rFonts w:cs="Times New Roman" w:ascii="Times New Roman" w:hAnsi="Times New Roman"/>
          <w:sz w:val="28"/>
          <w:szCs w:val="28"/>
        </w:rPr>
        <w:t>- 6g00:</w:t>
        <w:tab/>
        <w:t>Chủ tịch HĐND thị xã – Nguyễn Minh Hợi; Chủ tịch UBND thị xã -</w:t>
      </w:r>
      <w:r>
        <w:rPr>
          <w:rFonts w:cs="Times New Roman" w:ascii="Times New Roman" w:hAnsi="Times New Roman"/>
          <w:b/>
          <w:i/>
          <w:sz w:val="28"/>
          <w:szCs w:val="28"/>
          <w:u w:val="single"/>
        </w:rPr>
        <w:t xml:space="preserve"> </w:t>
      </w:r>
      <w:r>
        <w:rPr>
          <w:rFonts w:cs="Times New Roman" w:ascii="Times New Roman" w:hAnsi="Times New Roman"/>
          <w:sz w:val="28"/>
          <w:szCs w:val="28"/>
        </w:rPr>
        <w:t>Vũ Hồng Dương; Phó Chủ tịch HĐND thị xã – Nguyễn Đăng Điều dự Lễ viếng, Lễ truy điệu,an táng 47 hài cốt liệt sỹ và dâng hương viếng các anh linh liệt sỹ nhân dịp đón tết Đinh Dậu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lãnh đạo UBMTTQVN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Nghĩa trang liệt sỹ tỉnh </w:t>
      </w:r>
      <w:r>
        <w:rPr>
          <w:rFonts w:cs="Times New Roman" w:ascii="Times New Roman" w:hAnsi="Times New Roman"/>
          <w:i/>
          <w:sz w:val="28"/>
          <w:szCs w:val="28"/>
        </w:rPr>
        <w:t>(ấp Cầu 2, xã Đồng Tiến, huyện Đồng Phú).</w:t>
      </w:r>
    </w:p>
    <w:p>
      <w:pPr>
        <w:pStyle w:val="Normal"/>
        <w:spacing w:before="120" w:after="120"/>
        <w:ind w:left="2160" w:hanging="1440"/>
        <w:jc w:val="both"/>
        <w:rPr/>
      </w:pPr>
      <w:r>
        <w:rPr>
          <w:rFonts w:cs="Times New Roman" w:ascii="Times New Roman" w:hAnsi="Times New Roman"/>
          <w:b/>
          <w:i/>
          <w:sz w:val="28"/>
          <w:szCs w:val="28"/>
        </w:rPr>
        <w:tab/>
        <w:t xml:space="preserve">* Lưu ý: </w:t>
      </w:r>
      <w:r>
        <w:rPr>
          <w:rFonts w:cs="Times New Roman" w:ascii="Times New Roman" w:hAnsi="Times New Roman"/>
          <w:i/>
          <w:sz w:val="28"/>
          <w:szCs w:val="28"/>
        </w:rPr>
        <w:t>nam mặc áo vét hoặc sơ mi màu trắng, thắt cravat.</w:t>
      </w:r>
    </w:p>
    <w:p>
      <w:pPr>
        <w:pStyle w:val="Normal"/>
        <w:spacing w:before="120" w:after="120"/>
        <w:ind w:left="2160" w:hanging="1440"/>
        <w:jc w:val="both"/>
        <w:rPr/>
      </w:pPr>
      <w:r>
        <w:rPr>
          <w:rFonts w:cs="Times New Roman" w:ascii="Times New Roman" w:hAnsi="Times New Roman"/>
          <w:sz w:val="28"/>
          <w:szCs w:val="28"/>
        </w:rPr>
        <w:t>- 7g30 :</w:t>
        <w:tab/>
        <w:t>Chủ tịch UBND thị xã – Vũ Hồng Dương; Phó Chủ tịch HĐND thị xã – Nguyễn Đăng Điều đi thăm và chúc tết các đơn vị tại Đồng Xoà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UBND thị xã – Phan Xuân Vĩnh dự xếp loại “Cộng đồng học tập” cấp xã, phường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CT. Hội khuyến học thị xã; TP. Giáo dục &amp; ĐT; Văn phòng Thị ủy; PCT. Ủy ban MTTQVN thị xã (Đ/c Hoa); TP. Lao động TB&amp;XH; PTP. Văn hóa – TT (Đ/c Sáng); PTP. Nội vụ (Đ/c Tư); PTP. Kinh tế (Đ/c Tưởng); PTP. Tài nguyên &amp; MT (Đ/c Hoàng); Phó trưởng Công an thị xã (Đ/c Thái); TP. Y tế; PTP. Tài chính – KH (Đ/c Long); CT. Hội Liên hiệp phụ nữ; TĐ. Truyền thanh – TH; Thường trực Hội Khuyến học thị xã (Đ/c Mai); Kế toán Hội Khuyến học (Đ/c Phương); CT. UBND các xã, phường; VP: PCVP – Trịnh Thị Hà + Hiếu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c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UBND thị xã – Trần Phương Nam đi thăm, chúc tết tại Nhà máy xi măng, Thủy điện Srok Phú Miêng, Bưu điện Bình Long, Trung tâm Viễn thông Bình Long, Điện lực Bình Lo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lãnh đạo: BCH. Quân sự thị xã, Phòng Kinh tế, Phòng Tài nguyên &amp; MT, Phòng Nội vụ.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UBND thị xã.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Chủ tịch UBND thị xã – Vũ Hồng Dương; Phó Chủ tịch HĐND thị xã – Nguyễn Đăng Điều đi thăm và chúc tết các cán bộ hưu trí: Đ/c Nguyễn Hữu Luật, Đ/c Võ Đình Tuyến (thị xã Đồng Xoài), Đ/c Bùi Thanh Phong (huyện Chơn Thành), Đ/c Nguyễn Tấn Hưng (huyện Hớn Quản).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5g00:</w:t>
        <w:tab/>
        <w:t>Chủ tịch, các Phó Chủ tịch HĐND thị xã dự họp tổng kết công tác phối hợp năm 2016, phương hướng nhiệm vụ năm 2017 giữa Thường trực HĐND tỉnh và Thường trực HĐND các huyện,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ĐND tỉnh </w:t>
      </w:r>
      <w:r>
        <w:rPr>
          <w:rFonts w:cs="Times New Roman" w:ascii="Times New Roman" w:hAnsi="Times New Roman"/>
          <w:i/>
          <w:sz w:val="28"/>
          <w:szCs w:val="28"/>
        </w:rPr>
        <w:t>(phòng họp C).</w:t>
      </w:r>
    </w:p>
    <w:p>
      <w:pPr>
        <w:pStyle w:val="Normal"/>
        <w:spacing w:before="120" w:after="120"/>
        <w:ind w:left="2160" w:hanging="1440"/>
        <w:jc w:val="both"/>
        <w:rPr/>
      </w:pPr>
      <w:r>
        <w:rPr>
          <w:rFonts w:cs="Times New Roman" w:ascii="Times New Roman" w:hAnsi="Times New Roman"/>
          <w:sz w:val="28"/>
          <w:szCs w:val="28"/>
        </w:rPr>
        <w:t>- 16g00:</w:t>
        <w:tab/>
        <w:t>Phó Chủ tịch UBND thị xã – Trần Phương Nam dự họp mặt kỷ niệm 87 năm Ngày thành lập Đảng Cộng sản Việt Nam và đón chào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uyện ủy huyện Lộc Ninh. </w:t>
      </w:r>
    </w:p>
    <w:p>
      <w:pPr>
        <w:pStyle w:val="Normal"/>
        <w:spacing w:before="120" w:after="120"/>
        <w:jc w:val="both"/>
        <w:rPr/>
      </w:pPr>
      <w:r>
        <w:rPr>
          <w:rFonts w:cs="Times New Roman" w:ascii="Times New Roman" w:hAnsi="Times New Roman"/>
          <w:b/>
          <w:sz w:val="28"/>
          <w:szCs w:val="28"/>
          <w:u w:val="single"/>
        </w:rPr>
        <w:t>THỨ SÁU (20/01):</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Sáng:</w:t>
        <w:tab/>
      </w:r>
      <w:r>
        <w:rPr>
          <w:rFonts w:cs="Times New Roman" w:ascii="Times New Roman" w:hAnsi="Times New Roman"/>
          <w:sz w:val="28"/>
          <w:szCs w:val="28"/>
        </w:rPr>
        <w:tab/>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w:t>
        <w:tab/>
        <w:t xml:space="preserve">Phó Chủ tịch UBND thị xã – Trần Phương Nam đi thăm, chúc tết Trại giam Tống Lê Chân; huyện Tân Châu, huyện Dương Minh Châu – tỉnh Tây Ninh.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PCVP – Nguyễn Hoàng Phi.</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ập trung xuất phát tại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UBND thị xã – Phan Xuân Vĩnh; Phó Chủ tịch HĐND thị xã – Nguyễn Đăng Điều đi thăm, chúc mừng các vị chức sắc, chức việc và các cơ sở tôn giáo nhân dịp Tết Nguyên đán Đinh Dậu năm 2017.</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hành phần theo Kế hoạch 06/KH-UBND ngày 12/01/2017 của UBND thị xã: Lãnh đạo: Ban Dân vận Thị ủy, Ủy ban MTTQVN thị xã; Công an thị xã; BCH. Quân sự thị xã, Phòng Nội vụ.</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Chùa Tân Minh, Chùa Tam Đảo, Giáo xứ Bình Long, Tịnh xá Ngọc Bình, Tịnh độ cư sĩ Phật hội, Chùa Bảo An, Chùa Lam Sơn.</w:t>
      </w:r>
    </w:p>
    <w:p>
      <w:pPr>
        <w:pStyle w:val="Normal"/>
        <w:spacing w:before="120" w:after="120"/>
        <w:ind w:left="2160" w:hanging="1440"/>
        <w:jc w:val="both"/>
        <w:rPr/>
      </w:pPr>
      <w:r>
        <w:rPr>
          <w:rFonts w:cs="Times New Roman" w:ascii="Times New Roman" w:hAnsi="Times New Roman"/>
          <w:sz w:val="28"/>
          <w:szCs w:val="28"/>
        </w:rPr>
        <w:t>- 7g30 :</w:t>
        <w:tab/>
        <w:t>Chủ tịch UBND thị xã ủy quyền lãnh đạo Phòng Văn hóa – TT thị xã dự Hội nghị triển khai công tác Ngành Văn hóa, Thể thao và Du lịch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ở Văn hóa, Thể thao và Du lịch tỉnh.</w:t>
      </w:r>
    </w:p>
    <w:p>
      <w:pPr>
        <w:pStyle w:val="Normal"/>
        <w:spacing w:before="120" w:after="120"/>
        <w:ind w:left="2160" w:hanging="1440"/>
        <w:jc w:val="both"/>
        <w:rPr/>
      </w:pPr>
      <w:r>
        <w:rPr>
          <w:rFonts w:cs="Times New Roman" w:ascii="Times New Roman" w:hAnsi="Times New Roman"/>
          <w:sz w:val="28"/>
          <w:szCs w:val="28"/>
        </w:rPr>
        <w:t>- 8g00 :</w:t>
        <w:tab/>
        <w:t>Chủ tịch UBND thị xã ủy quyền Chỉ huy Trưởng Ban CHQS thị xã</w:t>
      </w:r>
      <w:r>
        <w:rPr>
          <w:rFonts w:cs="Times New Roman" w:ascii="Times New Roman" w:hAnsi="Times New Roman"/>
          <w:b/>
          <w:sz w:val="28"/>
          <w:szCs w:val="28"/>
        </w:rPr>
        <w:t xml:space="preserve"> </w:t>
      </w:r>
      <w:r>
        <w:rPr>
          <w:rFonts w:cs="Times New Roman" w:ascii="Times New Roman" w:hAnsi="Times New Roman"/>
          <w:sz w:val="28"/>
          <w:szCs w:val="28"/>
        </w:rPr>
        <w:t>dự Hội nghị hiệp đồng huấn luyện, kiểm tra sẵn sàng động viên quân nhân dự bị và phương tiện kỹ thuật năm.</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ộ CHQS tỉnh </w:t>
      </w:r>
      <w:r>
        <w:rPr>
          <w:rFonts w:cs="Times New Roman" w:ascii="Times New Roman" w:hAnsi="Times New Roman"/>
          <w:i/>
          <w:sz w:val="28"/>
          <w:szCs w:val="28"/>
        </w:rPr>
        <w:t>(hội trường A).</w:t>
      </w:r>
    </w:p>
    <w:p>
      <w:pPr>
        <w:pStyle w:val="Normal"/>
        <w:spacing w:before="120" w:after="120"/>
        <w:ind w:left="2160" w:hanging="1440"/>
        <w:jc w:val="both"/>
        <w:rPr/>
      </w:pPr>
      <w:r>
        <w:rPr>
          <w:rFonts w:cs="Times New Roman" w:ascii="Times New Roman" w:hAnsi="Times New Roman"/>
          <w:sz w:val="28"/>
          <w:szCs w:val="28"/>
        </w:rPr>
        <w:t>- 8g00 :</w:t>
        <w:tab/>
        <w:t>Phó Chủ tịch HĐND thị xã – Nguyễn Xuân Quang dự Hội nghị tổng kết công tác Đoàn – Hội và phong trào Thanh thiếu nhi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 :</w:t>
        <w:tab/>
        <w:t>Chủ tịch UBND thị xã ủy quyền TP. Tài nguyên &amp; MT thị xã dự Hội nghị tổng kết ngành Tài nguyên và Môi trường tỉnh Bình Phước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Sở Tài nguyên và Môi trường tỉnh. </w:t>
      </w:r>
    </w:p>
    <w:p>
      <w:pPr>
        <w:pStyle w:val="Normal"/>
        <w:spacing w:before="120" w:after="120"/>
        <w:ind w:left="2160" w:hanging="1440"/>
        <w:jc w:val="both"/>
        <w:rPr/>
      </w:pPr>
      <w:r>
        <w:rPr>
          <w:rFonts w:cs="Times New Roman" w:ascii="Times New Roman" w:hAnsi="Times New Roman"/>
          <w:sz w:val="28"/>
          <w:szCs w:val="28"/>
        </w:rPr>
        <w:t>- 10g00:</w:t>
        <w:tab/>
        <w:t>Phó Chủ tịch UBND thị xã – Phan Xuân Vĩnh dự buổi liên hoan Tất niên – Mừng xuân Đinh Dậu năm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ường Đại học Bình Dư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11g00:</w:t>
        <w:tab/>
        <w:t>Chủ tịch, các Phó Chủ tịch HĐND, UBND thị xã dự liên hoan nhân dịp Hội nghị tổng kết công tác Đoàn – Hội và phong trào Thanh thiếu nhi năm 2016.</w:t>
      </w:r>
    </w:p>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Sân Khối vận.</w:t>
      </w:r>
    </w:p>
    <w:p>
      <w:pPr>
        <w:pStyle w:val="Normal"/>
        <w:tabs>
          <w:tab w:val="clear" w:pos="720"/>
          <w:tab w:val="center" w:pos="54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4g00:</w:t>
        <w:tab/>
        <w:t xml:space="preserve">Chủ tịch UBND thị xã – Vũ Hồng Dương đi thăm và chúc tết các cán bộ hưu trí: Đ/c Bùi Quang Việt, đ/c Võ Thủy Cúc, đ/c Nguyễn Thanh Qu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ab/>
        <w:t xml:space="preserve">+ Cùng dự: </w:t>
      </w:r>
      <w:r>
        <w:rPr>
          <w:rFonts w:cs="Times New Roman" w:ascii="Times New Roman" w:hAnsi="Times New Roman"/>
          <w:sz w:val="28"/>
          <w:szCs w:val="28"/>
        </w:rPr>
        <w:t>VP: CVP – Ngô Thị Bích Nhung.</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before="120" w:after="120"/>
        <w:ind w:left="2160" w:hanging="1440"/>
        <w:jc w:val="both"/>
        <w:rPr/>
      </w:pPr>
      <w:r>
        <w:rPr>
          <w:rFonts w:cs="Times New Roman" w:ascii="Times New Roman" w:hAnsi="Times New Roman"/>
          <w:b/>
          <w:i/>
          <w:sz w:val="28"/>
          <w:szCs w:val="28"/>
        </w:rPr>
        <w:t xml:space="preserve">- </w:t>
      </w:r>
      <w:r>
        <w:rPr>
          <w:rFonts w:cs="Times New Roman" w:ascii="Times New Roman" w:hAnsi="Times New Roman"/>
          <w:sz w:val="28"/>
          <w:szCs w:val="28"/>
        </w:rPr>
        <w:t>16g00:</w:t>
        <w:tab/>
        <w:t>Phó Chủ tịch HĐND thị xã – Nguyễn Xuân Quang dự khánh thành Trụ sở Công an phường Phú Đ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before="120" w:after="120"/>
        <w:ind w:left="2160" w:hanging="1440"/>
        <w:jc w:val="both"/>
        <w:rPr/>
      </w:pPr>
      <w:r>
        <w:rPr>
          <w:rFonts w:cs="Times New Roman" w:ascii="Times New Roman" w:hAnsi="Times New Roman"/>
          <w:b/>
          <w:i/>
          <w:sz w:val="28"/>
          <w:szCs w:val="28"/>
        </w:rPr>
        <w:tab/>
        <w:tab/>
        <w:t>+ Địa điểm:</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u w:val="single"/>
        </w:rPr>
        <w:t>THỨ BẢY (21/0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UBND thị xã – Phan Xuân Vĩnh dự chương trình điểm “Thắp sáng ước mơ thiếu nhi Bình Long”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ường THCS Thanh Lương.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22/0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UBND thị xã – Phan Xuân Vĩnh; Phó Chủ tịch HĐND thị xã – Nguyễn Xuân Quang dự Chương trình ký kết nghĩa giữa Đoàn TNCS Hồ Chí Minh thị xã với Đoàn Thanh niên nhà máy Xi măng Bình Phước và Chiến dịch “Xuân tình nguyện” chào mừng Tết Đinh Dậu năm 2017.</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Công viên văn hóa thị xã.</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7:00Z</dcterms:created>
  <dc:creator>User</dc:creator>
  <dc:description/>
  <cp:keywords/>
  <dc:language>en-US</dc:language>
  <cp:lastModifiedBy>User</cp:lastModifiedBy>
  <cp:lastPrinted>2017-01-16T10:58:00Z</cp:lastPrinted>
  <dcterms:modified xsi:type="dcterms:W3CDTF">2017-01-16T03:59:00Z</dcterms:modified>
  <cp:revision>38</cp:revision>
  <dc:subject/>
  <dc:title/>
</cp:coreProperties>
</file>