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05 tháng 12 năm 2016</w:t>
      </w:r>
    </w:p>
    <w:p>
      <w:pPr>
        <w:pStyle w:val="Normal"/>
        <w:tabs>
          <w:tab w:val="clear" w:pos="720"/>
          <w:tab w:val="left" w:pos="3516"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49 (từ ngày 05/12/2016 đến ngày 09/12/2016).</w:t>
      </w:r>
    </w:p>
    <w:p>
      <w:pPr>
        <w:pStyle w:val="Normal"/>
        <w:tabs>
          <w:tab w:val="clear" w:pos="720"/>
          <w:tab w:val="center" w:pos="5040" w:leader="none"/>
          <w:tab w:val="left" w:pos="5535" w:leader="none"/>
        </w:tabs>
        <w:spacing w:before="120" w:after="12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05/12)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rPr>
        <w:t>Sáng :</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w:t>
        <w:tab/>
        <w:t>Các Phó Chủ tịch HĐND, UBND thị xã dự Lễ chào cờ.</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Công văn số 408/UBND-NC ngày 31/3/2016 của UBND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w:t>
        <w:tab/>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sz w:val="28"/>
          <w:szCs w:val="28"/>
        </w:rPr>
        <w:t>- 7g30:</w:t>
        <w:tab/>
      </w:r>
      <w:r>
        <w:rPr>
          <w:rFonts w:cs="Times New Roman" w:ascii="Times New Roman" w:hAnsi="Times New Roman"/>
          <w:i/>
          <w:sz w:val="28"/>
          <w:szCs w:val="28"/>
        </w:rPr>
        <w:t xml:space="preserve"> </w:t>
      </w:r>
      <w:r>
        <w:rPr>
          <w:rFonts w:cs="Times New Roman" w:ascii="Times New Roman" w:hAnsi="Times New Roman"/>
          <w:sz w:val="28"/>
          <w:szCs w:val="28"/>
        </w:rPr>
        <w:t>Chủ tịch UBND thị xã – Vũ Hồng Dương; Phó Chủ tịch HĐND thị xã – Nguyễn Xuân Quang dự kỳ họp thứ ba Hội đồng nhân dân tỉnh khóa IX. (từ ngày 05/12 – 07/12/2016).</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PTB. Pháp chế - Nguyễn Mai Khanh.</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ỉnh.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Phó Chủ tịch UBND thị xã – Trần Phương Nam dự họp phân loại chất lượng tổ chức Đảng, Cán bộ, Đảng viên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Tài nguyên &amp; M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15g00:</w:t>
        <w:tab/>
        <w:t>Chủ tịch UBND thị xã ủy quyền Chỉ huy trưởng BCH. Quân sự đi công tác tại huyện đội Sanual/Karatie – Campuchia.</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Ban CHQS huyện Sanual/Karatie – Campuchia.</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06/12)</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w:t>
        <w:tab/>
        <w:t xml:space="preserve">Thường trực Thị ủy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lãnh đạo: </w:t>
      </w:r>
      <w:r>
        <w:rPr>
          <w:rFonts w:cs="Times New Roman" w:ascii="Times New Roman" w:hAnsi="Times New Roman"/>
          <w:sz w:val="28"/>
          <w:szCs w:val="28"/>
        </w:rPr>
        <w:t xml:space="preserve">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3g30:</w:t>
        <w:tab/>
        <w:t>Phó chủ tịch UBND thị xã – Phan Xuân Vĩnh chủ trì họp thông qua Báo cáo tình hình ứng dụng Công nghệ thông tin năm 2016 và dự thảo Kế hoạch ứng dụng và phát triển công nghệ thông tin trong hoạt động cơ quan nhà nước năm 2017</w:t>
      </w:r>
      <w:r>
        <w:rPr>
          <w:rFonts w:cs="Times New Roman" w:ascii="Times New Roman" w:hAnsi="Times New Roman"/>
          <w:i/>
          <w:sz w:val="28"/>
          <w:szCs w:val="28"/>
        </w:rPr>
        <w:t>. (Giao Phòng Văn hóa – TT chuẩn bị tài liệu, nội dung họp).</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Quyết định số 2318/QĐ-UBND ngày 11/12/2015 của UBND thị xã: TP. Văn hóa - TT – Phạm Ngọc Thành; PTP. Nội vụ - Đỗ Thành Tư; TP. Tài chính-KH – Trần Quốc Điệp; TP. Giáo dục &amp; ĐT – Trần Thị Mỹ Thành; CVP. Thị ủy – Nguyễn Thế Hòa; PTP. Văn hóa – TT – Lê Ngọc Sáng; PTP. Văn hóa – TT – Nguyễn Duy Khang; PCVP - Trịnh Thị Hà + Hoàng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tab/>
        <w:tab/>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07/12)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w:t>
        <w:tab/>
        <w:t xml:space="preserve">Chủ tịch UBND thị xã – Vũ Hồng Dương chủ trì buổi làm việc với Trưởng phòng và các Phó Trưởng Phòng Tài nguyên &amp; MT thị xã liên quan đến việc: tranh chấp giữa ông Nguyễn Đình Ngọc và các hộ dân tại khu vực đồi dầu (do đắp bờ đất gây ngập úng); các lò than tại xã Thanh Lương và cơ sở chế biến tiêu sọ của bà Nguyễn Thị Thắm.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Lãnh đạo: Công an thị xã, Thanh tra thị xã, Phòng Tài chính – KH; Phòng Quản lý đô thị, Phòng Kinh tế; Chi nhánh Văn phòng đăng ký quyền sử dụng đất; CT. UBND xã Thanh Lương CT. UBND phường An Lộc; CT. UBND phường Hưng Chiến; VP: PCVP – Nguyễn Hoàng Phi + Nhâ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HĐND).</w:t>
      </w:r>
    </w:p>
    <w:p>
      <w:pPr>
        <w:pStyle w:val="Normal"/>
        <w:spacing w:before="120" w:after="120"/>
        <w:ind w:left="2160" w:hanging="1440"/>
        <w:jc w:val="both"/>
        <w:rPr/>
      </w:pPr>
      <w:r>
        <w:rPr>
          <w:rFonts w:cs="Times New Roman" w:ascii="Times New Roman" w:hAnsi="Times New Roman"/>
          <w:sz w:val="28"/>
          <w:szCs w:val="28"/>
        </w:rPr>
        <w:t>- 7g30 :</w:t>
        <w:tab/>
        <w:t>Phó Chủ tịch UBND thị xã – Phan Xuân Vĩnh chủ trì họp Ban chỉ đạo Phòng trào “TDĐKXDĐSVH” xét Cơ quan, Đơn vị, Doanh nghiệp “Đạt chuẩn văn hóa” năm 2016. (</w:t>
      </w:r>
      <w:r>
        <w:rPr>
          <w:rFonts w:cs="Times New Roman" w:ascii="Times New Roman" w:hAnsi="Times New Roman"/>
          <w:i/>
          <w:sz w:val="28"/>
          <w:szCs w:val="28"/>
        </w:rPr>
        <w:t>Giao Liên đoàn Lao động thị xã chuẩn bị tài liệu, nội dung họp</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CT. Liên đoàn lao động; PCT. UBMTTQVN thị xã (Đ/c Hoa); TP. Văn hoá – TT; TP. Nội vụ; PCT. Liên đoàn Lao động (Đ/c Chung); BT. Thị đoàn; PTP. Văn hoá – TT (Đ/c Sáng); CT. Hội Cựu chiến binh thị xã;  PTP. Tài chính – KH (Đ/c Long); CT. Công đoàn Giáo dục thị xã (Đ/c Luyên); Ủy viên TT. Ủy ban MTTQVN thị xã (Đ/c Nhã); CB. Liên đoàn lao động thị xã (Đ/c Toàn, Đ/c Dằn); CV. Phòng Văn hóa – TT (Đ/c Vinh); VP: PCVP- Trịnh Thị Hà + Hiếu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w:t>
        <w:tab/>
        <w:t>Chủ tịch HĐND thị xã – Nguyễn Minh Hợi chủ trì họp Liên tịch HĐND thị xã để thống nhất nội dung cho kỳ họp thứ hai, HĐND thị xã khóa XI.</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CT. UBND thị xã – Vũ Hồng Dương; Thường trực HĐND thị xã; lãnh đạo: UBMTTQVN thị xã, Trưởng + Phó 02 Ban HĐND thị xã, Viện kiểm sát nhân dân thị xã, Tòa án nhân dân thị xã, Chi cục thi hành án dân sự thị xã, Văn phòng Thị ủy; VP: PCVP – Nguyễn Đức Nhiệm + Tiên (CV).</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Phó Chủ tịch UBND thị xã – Trần Phương Nam chủ trì họp giải quyết vướng mắc trong công tác kiểm kê, áp giá bồi thường dự án: Quy hoạch điều chỉnh phân lô dân cư khu vực Hội trường Công ty TNHH MTV Cao su Bình Long. </w:t>
      </w:r>
    </w:p>
    <w:p>
      <w:pPr>
        <w:pStyle w:val="Normal"/>
        <w:spacing w:before="120" w:after="120"/>
        <w:ind w:left="2160" w:hanging="0"/>
        <w:jc w:val="both"/>
        <w:rPr/>
      </w:pPr>
      <w:r>
        <w:rPr>
          <w:rFonts w:cs="Times New Roman" w:ascii="Times New Roman" w:hAnsi="Times New Roman"/>
          <w:b/>
          <w:i/>
          <w:sz w:val="28"/>
          <w:szCs w:val="28"/>
        </w:rPr>
        <w:t xml:space="preserve">+ Mời dự: </w:t>
      </w:r>
      <w:r>
        <w:rPr>
          <w:rFonts w:cs="Times New Roman" w:ascii="Times New Roman" w:hAnsi="Times New Roman"/>
          <w:sz w:val="28"/>
          <w:szCs w:val="28"/>
        </w:rPr>
        <w:t>TP. Tài nguyên &amp; MT – Phạm Tấn Ký; TP. Quản lý đô thị - Ngô Trọng Thọ, TP. Kinh tế - Trần Hữu Hiền, TP. Tài chính – KH – Trần Quốc Điệp, Phó chánh Thanh tra thị xã -  Trần Việt Hùng; GĐ. Trung tâm Phát triển quỹ đất – Trần Thanh Phong; GĐ. Ban quản lý dự án xây dựng – Nguyễn Quang Long; CT. UBND phường Hưng Chiến – Nguyễn Mạnh Sâm; VP: PCVP - Nguyễn Hoàng Phi + Nhân (CV).</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sz w:val="28"/>
          <w:szCs w:val="28"/>
        </w:rPr>
        <w:t>- 15g00:</w:t>
        <w:tab/>
        <w:t>Phó Chủ tịch UBND thị xã – Trần Phương Nam chủ trì họp về việc giải quyết tồn đọng 04 hộ dân thuộc dự án Vùng đệm - Nhà máy xi măng Bình Phước.</w:t>
      </w:r>
    </w:p>
    <w:p>
      <w:pPr>
        <w:pStyle w:val="Normal"/>
        <w:spacing w:before="120" w:after="120"/>
        <w:ind w:left="2160" w:hanging="0"/>
        <w:jc w:val="both"/>
        <w:rPr/>
      </w:pPr>
      <w:r>
        <w:rPr>
          <w:rFonts w:cs="Times New Roman" w:ascii="Times New Roman" w:hAnsi="Times New Roman"/>
          <w:b/>
          <w:i/>
          <w:sz w:val="28"/>
          <w:szCs w:val="28"/>
        </w:rPr>
        <w:t xml:space="preserve">+ Mời dự: </w:t>
      </w:r>
      <w:r>
        <w:rPr>
          <w:rFonts w:cs="Times New Roman" w:ascii="Times New Roman" w:hAnsi="Times New Roman"/>
          <w:sz w:val="28"/>
          <w:szCs w:val="28"/>
        </w:rPr>
        <w:t>TP. Tài nguyên &amp; MT – Phạm Tấn Ký; TP. HC-NS NMXMBP – Tạ Văn Quảng; TP. Quản lý đô thị - Ngô Trọng Thọ, TP. Kinh tế  - Trần Hữu Hiền, TP. Tài chính – KH – Trần Quốc Điệp, Phó chánh Thanh tra thị xã -  Trần Việt Hùng; GĐ. Trung tâm Phát triển quỹ đất – Trần Thanh Phong; CT. UBND xã Thanh Lương – Võ Văn Quốc; VP: PCVP - Nguyễn Hoàng Phi + Nhân (CV).</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08/12</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w:t>
        <w:tab/>
      </w:r>
    </w:p>
    <w:p>
      <w:pPr>
        <w:pStyle w:val="Normal"/>
        <w:spacing w:before="120" w:after="120"/>
        <w:ind w:left="2160" w:hanging="1440"/>
        <w:jc w:val="both"/>
        <w:rPr/>
      </w:pPr>
      <w:r>
        <w:rPr>
          <w:rFonts w:cs="Times New Roman" w:ascii="Times New Roman" w:hAnsi="Times New Roman"/>
          <w:sz w:val="28"/>
          <w:szCs w:val="28"/>
        </w:rPr>
        <w:t>- 7g15:</w:t>
        <w:tab/>
        <w:t>Chủ tịch, các Phó Chủ tịch HĐND, UBND thị xã dự Hội nghị Ban chấp hành Đảng bộ thị xã (mở rộng) lần thứ 9.</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hị ủy.</w:t>
      </w:r>
    </w:p>
    <w:p>
      <w:pPr>
        <w:pStyle w:val="Normal"/>
        <w:spacing w:before="120" w:after="0"/>
        <w:ind w:left="2160" w:hanging="1440"/>
        <w:jc w:val="both"/>
        <w:rPr/>
      </w:pPr>
      <w:r>
        <w:rPr>
          <w:rFonts w:cs="Times New Roman" w:ascii="Times New Roman" w:hAnsi="Times New Roman"/>
          <w:sz w:val="28"/>
          <w:szCs w:val="28"/>
        </w:rPr>
        <w:t>- 9g30:</w:t>
        <w:tab/>
        <w:t xml:space="preserve">Phó Chủ tịch UBND thị xã – Trần Phương Nam </w:t>
      </w:r>
      <w:r>
        <w:rPr>
          <w:rFonts w:cs="Times New Roman" w:ascii="Times New Roman" w:hAnsi="Times New Roman"/>
          <w:sz w:val="28"/>
          <w:szCs w:val="28"/>
          <w:lang w:val="ca-ES"/>
        </w:rPr>
        <w:t>dự họp với Tòa án nhân dân tỉnh về kiểm tra giao nộp, tiếp cận, công khai chứng cứ và đối thoại với nhau để giải quyết vụ án hành chính: Ông Phạm Văn Quân và bà Nguyễn Thị Thu Hồng khởi kiện quyết định của Chủ tịch UBND thị xã Bình Long.</w:t>
      </w:r>
    </w:p>
    <w:p>
      <w:pPr>
        <w:pStyle w:val="Normal"/>
        <w:spacing w:before="120" w:after="0"/>
        <w:ind w:left="2160" w:firstLine="1"/>
        <w:jc w:val="both"/>
        <w:rPr/>
      </w:pPr>
      <w:r>
        <w:rPr>
          <w:rFonts w:cs="Times New Roman" w:ascii="Times New Roman" w:hAnsi="Times New Roman"/>
          <w:b/>
          <w:i/>
          <w:sz w:val="28"/>
          <w:szCs w:val="28"/>
        </w:rPr>
        <w:t xml:space="preserve">+ Cùng dự: </w:t>
      </w:r>
      <w:r>
        <w:rPr>
          <w:rFonts w:cs="Times New Roman" w:ascii="Times New Roman" w:hAnsi="Times New Roman"/>
          <w:sz w:val="28"/>
          <w:szCs w:val="28"/>
        </w:rPr>
        <w:t>Phó Chánh thanh tra thị xã – Trần Việt Hùng; PTP. Tài nguyên &amp; MT – Tô Mạnh Hà; VP: PCVP – Nguyễn Hoàng Phi.</w:t>
      </w:r>
    </w:p>
    <w:p>
      <w:pPr>
        <w:pStyle w:val="Normal"/>
        <w:spacing w:before="120" w:after="0"/>
        <w:ind w:left="1996" w:firstLine="164"/>
        <w:jc w:val="both"/>
        <w:rPr>
          <w:rFonts w:ascii="Times New Roman" w:hAnsi="Times New Roman" w:cs="Times New Roman"/>
          <w:sz w:val="28"/>
          <w:szCs w:val="28"/>
          <w:lang w:val="ca-ES"/>
        </w:rPr>
      </w:pP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Tòa án nhân dân tỉnh.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p>
    <w:p>
      <w:pPr>
        <w:pStyle w:val="Normal"/>
        <w:spacing w:before="120" w:after="120"/>
        <w:ind w:left="2160" w:hanging="1440"/>
        <w:jc w:val="both"/>
        <w:rPr/>
      </w:pPr>
      <w:r>
        <w:rPr>
          <w:rFonts w:cs="Times New Roman" w:ascii="Times New Roman" w:hAnsi="Times New Roman"/>
          <w:sz w:val="28"/>
          <w:szCs w:val="28"/>
        </w:rPr>
        <w:t>- 13g30:</w:t>
        <w:tab/>
        <w:t>Chủ tịch UBND thị xã – Vũ Hồng Dương chủ trì họp nghe:</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Công an thị xã báo cáo kết quả xác minh tham mưu giải quyết liên quan đến số tiền ông Bùi Tấn Công chiếm dụng tiền điện của nhân dân ấp Thanh An.</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Nghe Điện lực Bình Long báo cáo kết quả khảo sát và hạ thế đường điện vào ấp Thanh An, khu định canh định cư 130 ha từ hệ thống đường dây trung thế của Công ty TNHH kỹ thuật dịch vụ Chí Phú.</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Lãnh đạo: Nhà máy xi măng Bình Phước, Công an thị xã, Điện lực Bình Long, Phòng Kinh tế, Phòng Tài nguyên &amp; MT; CT. UBND xã Thanh Lương; Trưởng ấp Thanh An </w:t>
      </w:r>
      <w:r>
        <w:rPr>
          <w:rFonts w:cs="Times New Roman" w:ascii="Times New Roman" w:hAnsi="Times New Roman"/>
          <w:i/>
          <w:sz w:val="28"/>
          <w:szCs w:val="28"/>
        </w:rPr>
        <w:t>(giao UBND xã Thanh Lương mời)</w:t>
      </w:r>
      <w:r>
        <w:rPr>
          <w:rFonts w:cs="Times New Roman" w:ascii="Times New Roman" w:hAnsi="Times New Roman"/>
          <w:sz w:val="28"/>
          <w:szCs w:val="28"/>
        </w:rPr>
        <w:t>;  VP: PCVP – Nguyễn Hoàng Phi + Vũ (CV).</w:t>
      </w:r>
    </w:p>
    <w:p>
      <w:pPr>
        <w:pStyle w:val="Normal"/>
        <w:spacing w:before="120" w:after="120"/>
        <w:ind w:left="2160" w:hanging="0"/>
        <w:jc w:val="both"/>
        <w:rPr>
          <w:rFonts w:ascii="Times New Roman" w:hAnsi="Times New Roman" w:cs="Times New Roman"/>
          <w:i/>
          <w:i/>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w:t>
      </w:r>
      <w:r>
        <w:rPr>
          <w:rFonts w:cs="Times New Roman" w:ascii="Times New Roman" w:hAnsi="Times New Roman"/>
          <w:i/>
          <w:sz w:val="28"/>
          <w:szCs w:val="28"/>
        </w:rPr>
        <w:t xml:space="preserve"> (phòng họp trên lầu).</w:t>
      </w:r>
    </w:p>
    <w:p>
      <w:pPr>
        <w:pStyle w:val="Normal"/>
        <w:spacing w:before="120" w:after="120"/>
        <w:jc w:val="both"/>
        <w:rPr/>
      </w:pPr>
      <w:r>
        <w:rPr>
          <w:rFonts w:cs="Times New Roman" w:ascii="Times New Roman" w:hAnsi="Times New Roman"/>
          <w:b/>
          <w:sz w:val="28"/>
          <w:szCs w:val="28"/>
          <w:u w:val="single"/>
        </w:rPr>
        <w:t>THỨ SÁU (09/12):</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Sáng:</w:t>
        <w:tab/>
      </w:r>
      <w:r>
        <w:rPr>
          <w:rFonts w:cs="Times New Roman" w:ascii="Times New Roman" w:hAnsi="Times New Roman"/>
          <w:sz w:val="28"/>
          <w:szCs w:val="28"/>
        </w:rPr>
        <w:tab/>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UBND thị xã – Phan Xuân Vĩnh dự Đại hội Đại biểu phụ nữ tỉnh Bình Phước lần thứ X, nhiệm kỳ 2016 – 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ỉnh Bình Phước.</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30:</w:t>
        <w:tab/>
        <w:t>Phó Chủ tịch UBND thị xã – Trần Phương Nam dự họp thẩm định giá đất cụ thể để xác định giá khởi điểm bán đấu giá quyền sử dụng đất các khu đất trên địa bàn thị xã Bình Long.</w:t>
      </w:r>
    </w:p>
    <w:p>
      <w:pPr>
        <w:pStyle w:val="Normal"/>
        <w:spacing w:before="120" w:after="120"/>
        <w:ind w:left="2160" w:hanging="1440"/>
        <w:jc w:val="both"/>
        <w:rPr/>
      </w:pPr>
      <w:r>
        <w:rPr>
          <w:rFonts w:cs="Times New Roman" w:ascii="Times New Roman" w:hAnsi="Times New Roman"/>
          <w:b/>
          <w:i/>
          <w:sz w:val="28"/>
          <w:szCs w:val="28"/>
        </w:rPr>
        <w:tab/>
        <w:t>+ Cùng dự:</w:t>
      </w:r>
      <w:r>
        <w:rPr>
          <w:rFonts w:cs="Times New Roman" w:ascii="Times New Roman" w:hAnsi="Times New Roman"/>
          <w:sz w:val="28"/>
          <w:szCs w:val="28"/>
        </w:rPr>
        <w:t xml:space="preserve"> Lãnh đạo: Phòng Tài chính – KH; Chi nhánh Trung tâm phát triển quỹ đất thị xã, Phòng Tài nguyên &amp; MT.</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C).</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11g00:</w:t>
        <w:tab/>
        <w:t>Chủ tịch UBND thị xã – Vũ Hồng Dương dự Hội nghị công tác khuyến học của cụm miền Đông Nam Bộ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Khách sạn An Lộc.</w:t>
      </w:r>
    </w:p>
    <w:p>
      <w:pPr>
        <w:pStyle w:val="Normal"/>
        <w:tabs>
          <w:tab w:val="clear" w:pos="720"/>
          <w:tab w:val="center" w:pos="54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 xml:space="preserve">Chủ tịch UBND thị xã – Vũ Hồng Dương; Phó Chủ tịch UBND thị xã – Phan Xuân Vĩnh đi kiểm tra sức khỏe định kỳ.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ệnh viện Đa khoa tỉnh Bình Phước.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ối:</w:t>
      </w:r>
    </w:p>
    <w:p>
      <w:pPr>
        <w:pStyle w:val="Normal"/>
        <w:spacing w:before="120" w:after="120"/>
        <w:ind w:left="2160" w:hanging="1440"/>
        <w:jc w:val="both"/>
        <w:rPr/>
      </w:pPr>
      <w:r>
        <w:rPr>
          <w:rFonts w:cs="Times New Roman" w:ascii="Times New Roman" w:hAnsi="Times New Roman"/>
          <w:sz w:val="28"/>
          <w:szCs w:val="28"/>
        </w:rPr>
        <w:t>- 19g30:</w:t>
        <w:tab/>
        <w:t>Phó Chủ tịch UBND thị xã – Phan Xuân Vĩnh dự tuyên truyền lưu động hướng về biên giới biển đảo quê hương chào mừng kỷ niệm 20 năm tái lập tỉnh Bình Phước (01/01/1997 – 01/01/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các cơ quan, ban ngành, đoàn thể thị xã; UBND các xã, phường.  </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ông viên văn hóa thị xã.</w:t>
      </w:r>
    </w:p>
    <w:p>
      <w:pPr>
        <w:pStyle w:val="Normal"/>
        <w:spacing w:before="80" w:after="80"/>
        <w:jc w:val="both"/>
        <w:rPr/>
      </w:pPr>
      <w:r>
        <w:rPr>
          <w:rFonts w:cs="Times New Roman" w:ascii="Times New Roman" w:hAnsi="Times New Roman"/>
          <w:b/>
          <w:sz w:val="28"/>
          <w:szCs w:val="28"/>
          <w:u w:val="single"/>
        </w:rPr>
        <w:t>THỨ BẢY (10/12):</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6g00: </w:t>
        <w:tab/>
        <w:t xml:space="preserve">Phó Chủ tịch UBND thị xã – Trần Phương Nam đi kiểm tra sức khỏe định kỳ.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ệnh viện Đa khoa tỉnh Bình Phước.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w:t>
        <w:tab/>
        <w:t xml:space="preserve"> Phó Chủ tịch UBND thị xã – Phan Xuân Vĩnh dự Giải bơi mở rộng thị xã Bình Long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ồ bơi Trung tâm hoạt động TTN thị xã.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5g00:</w:t>
        <w:tab/>
        <w:t>Phó Chủ tịch UBND thị xã – Phan Xuân Vĩnh; Phó Chủ tịch HĐND thị xã – Nguyễn Xuân Quang dự chương trình “Nghĩa tình biên giới”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Đồn biên phòng Tà Bét (đồn 807), huyện Lộc Ni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Thị Hà</w:t>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1:00Z</dcterms:created>
  <dc:creator>User</dc:creator>
  <dc:description/>
  <cp:keywords/>
  <dc:language>en-US</dc:language>
  <cp:lastModifiedBy>User</cp:lastModifiedBy>
  <cp:lastPrinted>2016-12-05T09:45:00Z</cp:lastPrinted>
  <dcterms:modified xsi:type="dcterms:W3CDTF">2016-12-05T02:56:00Z</dcterms:modified>
  <cp:revision>65</cp:revision>
  <dc:subject/>
  <dc:title/>
</cp:coreProperties>
</file>