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8 tháng 11 năm 2016</w:t>
      </w:r>
    </w:p>
    <w:p>
      <w:pPr>
        <w:pStyle w:val="Normal"/>
        <w:tabs>
          <w:tab w:val="clear" w:pos="720"/>
          <w:tab w:val="left" w:pos="3516"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8 (từ ngày 28/11/2016 đến ngày 03/12/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28/11)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80" w:after="80"/>
        <w:ind w:left="2160" w:hanging="1440"/>
        <w:jc w:val="both"/>
        <w:rPr/>
      </w:pPr>
      <w:r>
        <w:rPr>
          <w:rFonts w:cs="Times New Roman" w:ascii="Times New Roman" w:hAnsi="Times New Roman"/>
          <w:sz w:val="28"/>
          <w:szCs w:val="28"/>
        </w:rPr>
        <w:t>- 7g30:</w:t>
        <w:tab/>
        <w:t>Phó Chủ tịch UBND thị xã – Phan Xuân Vĩnh dự Lễ khai mạc giải bóng đá truyền thống LLVT lần thứ VIII năm 2016.</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ân bóng đá Ban CHQS thị xã. </w:t>
      </w:r>
    </w:p>
    <w:p>
      <w:pPr>
        <w:pStyle w:val="Normal"/>
        <w:spacing w:before="80" w:after="8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30:</w:t>
        <w:tab/>
        <w:t>Chủ tịch UBND thị xã – Vũ Hồng Dương họp Thường trực Thị ủy.</w:t>
      </w:r>
    </w:p>
    <w:p>
      <w:pPr>
        <w:pStyle w:val="Normal"/>
        <w:spacing w:before="80" w:after="8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9g00:</w:t>
        <w:tab/>
        <w:t xml:space="preserve">Chủ tịch UBND thị xã – Vũ Hồng Dương; Phó Chủ tịch UBND thị xã – Trần Phương Nam dự họp nghe báo cáo tình hình chuẩn bị quy hoạch Trung tâm hành chính mới thị xã Bình Long. </w:t>
      </w:r>
    </w:p>
    <w:p>
      <w:pPr>
        <w:pStyle w:val="Normal"/>
        <w:spacing w:before="80" w:after="8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9g00:</w:t>
        <w:tab/>
        <w:t>Phó Chủ tịch UBND thị xã – Phan Xuân Vĩnh dự mở thầu 02 máy chạy thận nhân tạo.</w:t>
      </w:r>
    </w:p>
    <w:p>
      <w:pPr>
        <w:pStyle w:val="Normal"/>
        <w:spacing w:before="80" w:after="8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Phòng Y tế thị xã.</w:t>
      </w:r>
      <w:r>
        <w:rPr>
          <w:rFonts w:cs="Times New Roman" w:ascii="Times New Roman" w:hAnsi="Times New Roman"/>
          <w:i/>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UBND thị xã – Vũ Hồng Dương dự họp Ban chỉ đạo xây dựng nông thôn mớ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P. Kinh tế thị xã; CT. UBND xã Thanh Lương, CT. UBND xã Thanh Phú.</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Tập trung tại UBND thị xã lúc 12g15 có xe đưa 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Phó Chủ tịch UBND thị xã – Trần Phương Nam chủ trì họp Ban chỉ đạo và Tổ chuyên viên triển khai thực hiện kế hoạch điều chỉnh hệ số giá đất năm 2017 trên địa bàn thị xã.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3520/QĐ-UBND ngày 24/11/2016 của UBND thị xã: TP. Tài chính – KH; PTP. Tài nguyên &amp; MT (Đ/c Hà); CCT. Chi cục thuế thị xã; PTP. Kinh tế (Đ/c Tưởng); PTP. Tư pháp (Đ/c Sinh); PTP. Tài chính – KH (Đ/c Hưng); PGĐ. Chi nhánh Văn phòng đăng ký đất đai (Đ/c Trí); CV. Phòng Tài chính – KH (Đ/c Phượng); CV. Phòng Tài nguyên &amp; MT (Đ/c Mai); CB. Chi cục thuế thị xã (Đ/c Nga); CT. UBND + Cán bộ địa chính các xã, phường; VP: PCVP – Nguyễn Hoàng Phi + Nhâ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9/11)</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dự Hội nghị diễn tập chiến đấu phòng thủ phường Phú Thị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phường Phú Thịnh.</w:t>
        <w:tab/>
      </w:r>
    </w:p>
    <w:p>
      <w:pPr>
        <w:pStyle w:val="Normal"/>
        <w:spacing w:before="120" w:after="120"/>
        <w:ind w:left="2160" w:hanging="1440"/>
        <w:jc w:val="both"/>
        <w:rPr/>
      </w:pPr>
      <w:r>
        <w:rPr>
          <w:rFonts w:cs="Times New Roman" w:ascii="Times New Roman" w:hAnsi="Times New Roman"/>
          <w:sz w:val="28"/>
          <w:szCs w:val="28"/>
        </w:rPr>
        <w:t>- 7g30:</w:t>
        <w:tab/>
        <w:t xml:space="preserve">Phó Chủ tịch UBND thị xã – Trần Phương Nam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3g30:</w:t>
        <w:tab/>
        <w:t xml:space="preserve">Chủ tịch UBND thị xã – Vũ Hồng Dương chủ trì họp công tác chuẩn bị công nhận nông thôn mới hai xã Thanh Lương, Thanh Phú. </w:t>
      </w:r>
      <w:r>
        <w:rPr>
          <w:rFonts w:cs="Times New Roman" w:ascii="Times New Roman" w:hAnsi="Times New Roman"/>
          <w:i/>
          <w:sz w:val="28"/>
          <w:szCs w:val="28"/>
        </w:rPr>
        <w:t>(Giao UBND xã Thanh Lương, Thanh Phú chuẩn bị tài liệu,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PCT. UBND thị xã – Phan Xuân Vĩnh; Thành phần theo Quyết định số 2014/QĐ-UBND ngày 28/10/2015 của UBND thị xã; CT. UBMTTQVN thị xã; TP. Kinh tế; TP. Tài chính – KH; TP. Quản lý đô thị; Trưởng Công an; TP. Tài nguyên &amp; MT; TP. Nội vụ; TP. Y tế; TP.Giáo dục &amp; ĐT; TP. Lao động TB&amp;XH; TP. Văn hóa – TT; GĐ. Ngân hàng Nông nghiệp &amp; PTNT; GĐ. Kho bạc NN; GĐ. Bưu điện khu vực BL-CT; GĐ. Điện lực Bình Long; Trưởng Đài Truyền thanh – TH; Trưởng trạm Khuyến nông, CCT. Chi cục Thống kê; CT. Hội Nông dân; CT. Hội Liên hiệp phụ nữ; BT. Thị đoàn; Bí thư + Chủ tịch UBND các xã: Thanh Phú, Thanh Lương; VP: PCVP – Nguyễn Hoàng Phi + Nhâ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UBND thị xã – Trần Phương Nam dự họp xem xét dự thảo Quy định về quản lý dự án đầu tư xây dựng trên địa bàn tỉ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0"/>
        <w:ind w:left="2160" w:hanging="1440"/>
        <w:jc w:val="both"/>
        <w:rPr/>
      </w:pPr>
      <w:r>
        <w:rPr>
          <w:rFonts w:cs="Times New Roman" w:ascii="Times New Roman" w:hAnsi="Times New Roman"/>
          <w:sz w:val="28"/>
          <w:szCs w:val="28"/>
        </w:rPr>
        <w:t>- 15g00:</w:t>
        <w:tab/>
        <w:t xml:space="preserve">Phó Chủ tịch UBND thị xã – Trần Phương Nam </w:t>
      </w:r>
      <w:r>
        <w:rPr>
          <w:rFonts w:cs="Times New Roman" w:ascii="Times New Roman" w:hAnsi="Times New Roman"/>
          <w:sz w:val="28"/>
          <w:szCs w:val="28"/>
          <w:lang w:val="ca-ES"/>
        </w:rPr>
        <w:t>dự họp với Tòa án nhân dân tỉnh về kiểm tra giao nộp, tiếp cận, công khai chứng cứ và đối thoại với nhau để giải quyết vụ án hành chính: Ông Phạm Văn Quân và bà Nguyễn Thị Thu Hồng khởi kiện quyết định của Chủ tịch UBND tỉnh, Chủ tịch UBND thị xã Bình Long về việc giải quyết khiếu nại.</w:t>
      </w:r>
    </w:p>
    <w:p>
      <w:pPr>
        <w:pStyle w:val="Normal"/>
        <w:spacing w:before="120" w:after="0"/>
        <w:ind w:left="2160" w:firstLine="1"/>
        <w:jc w:val="both"/>
        <w:rPr/>
      </w:pPr>
      <w:r>
        <w:rPr>
          <w:rFonts w:cs="Times New Roman" w:ascii="Times New Roman" w:hAnsi="Times New Roman"/>
          <w:b/>
          <w:i/>
          <w:sz w:val="28"/>
          <w:szCs w:val="28"/>
        </w:rPr>
        <w:t xml:space="preserve">+ Cùng dự: </w:t>
      </w:r>
      <w:r>
        <w:rPr>
          <w:rFonts w:cs="Times New Roman" w:ascii="Times New Roman" w:hAnsi="Times New Roman"/>
          <w:sz w:val="28"/>
          <w:szCs w:val="28"/>
        </w:rPr>
        <w:t>Phó Chánh thanh tra thị xã – Trần Việt Hùng; PTP. Tài nguyên &amp; MT – Tô Mạnh Hà; VP: PCVP – Nguyễn Hoàng Phi.</w:t>
      </w:r>
    </w:p>
    <w:p>
      <w:pPr>
        <w:pStyle w:val="Normal"/>
        <w:spacing w:before="120" w:after="0"/>
        <w:ind w:left="1996" w:firstLine="164"/>
        <w:jc w:val="both"/>
        <w:rPr>
          <w:rFonts w:ascii="Times New Roman" w:hAnsi="Times New Roman" w:cs="Times New Roman"/>
          <w:sz w:val="28"/>
          <w:szCs w:val="28"/>
          <w:lang w:val="ca-ES"/>
        </w:rPr>
      </w:pP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Tòa án nhân dân tỉnh.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30/11)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 Chủ tịch UBND thị xã – Vũ Hồng Dương dự Hội nghị diễn tập chiến đấu phòng thủ năm 2016.</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phường Hưng Chiến.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14g00:</w:t>
        <w:tab/>
        <w:t xml:space="preserve"> Chủ tịch UBND thị xã – Vũ Hồng Dương dự Hội nghị giao ban Báo chí và cung cấp thông tin cho báo chí tháng 11 năm 2016.</w:t>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Ban tuyên giáo Tỉnh ủy.</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15g00:</w:t>
        <w:tab/>
        <w:t>Phó Chủ tịch UBND thị xã – Phan Xuân Vĩnh dự lễ bế giảng lớp Trung cấp lý luận chính trị - hành chính, khóa 47 tại thị xã.</w:t>
        <w:tab/>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b/>
          <w:sz w:val="28"/>
          <w:szCs w:val="28"/>
        </w:rPr>
        <w:t>:</w:t>
      </w:r>
      <w:r>
        <w:rPr>
          <w:rFonts w:cs="Times New Roman" w:ascii="Times New Roman" w:hAnsi="Times New Roman"/>
          <w:sz w:val="28"/>
          <w:szCs w:val="28"/>
        </w:rPr>
        <w:t xml:space="preserve"> PCVP – Nguyễn Hoàng Phi.</w:t>
      </w:r>
    </w:p>
    <w:p>
      <w:pPr>
        <w:pStyle w:val="Normal"/>
        <w:spacing w:before="80" w:after="8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bồi dưỡng chính trị thị xã.</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01/12</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tab/>
      </w:r>
    </w:p>
    <w:p>
      <w:pPr>
        <w:pStyle w:val="Normal"/>
        <w:spacing w:before="120" w:after="120"/>
        <w:ind w:left="2160" w:hanging="1440"/>
        <w:jc w:val="both"/>
        <w:rPr/>
      </w:pPr>
      <w:r>
        <w:rPr>
          <w:rFonts w:cs="Times New Roman" w:ascii="Times New Roman" w:hAnsi="Times New Roman"/>
          <w:sz w:val="28"/>
          <w:szCs w:val="28"/>
        </w:rPr>
        <w:t>- 6g30:</w:t>
        <w:tab/>
        <w:t>Phó Chủ tịch UBND thị xã – Phan Xuân Vĩnh dự Lễ mít tinh và diễu hành quần chúng cấp thị xã nhân tháng hành động quốc gia phòng, chống HIV/AIDS năm 2016 (Từ ngày 10/11 – 10/12/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205/KH-UBND ngày 25/11/2016 của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viên văn hóa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w:t>
        <w:tab/>
        <w:t xml:space="preserve">Chủ tịch UBND thị xã – Vũ Hồng Dương; Phó Chủ tịch UBND thị xã – Phan Xuân Vĩnh họp Ban thường vụ Thị ủy. </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3g30:</w:t>
        <w:tab/>
        <w:t xml:space="preserve"> Chủ tịch UBND thị xã – Vũ Hồng Dương; Phó Chủ tịch HĐND thị xã – Nguyễn Đăng Điều dự Hội nghị tiếp xúc cử tri với đoàn đại biểu Quốc hội tỉnh Bình Phước sau kỳ họp thứ hai, Quốc hội khóa XIV.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Thường trực Ủy ban MTTQVN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phường An Lộc. </w:t>
      </w:r>
    </w:p>
    <w:p>
      <w:pPr>
        <w:pStyle w:val="Normal"/>
        <w:spacing w:before="120" w:after="120"/>
        <w:ind w:left="2160" w:hanging="1440"/>
        <w:jc w:val="both"/>
        <w:rPr/>
      </w:pPr>
      <w:r>
        <w:rPr>
          <w:rFonts w:cs="Times New Roman" w:ascii="Times New Roman" w:hAnsi="Times New Roman"/>
          <w:sz w:val="28"/>
          <w:szCs w:val="28"/>
        </w:rPr>
        <w:t>- 13g30:</w:t>
        <w:tab/>
        <w:t>Phó Chủ tịch UBND thị xã – Phan Xuân Vĩnh chủ trì họp thông qua báo cáo tình hình công tác bảo vệ đấu tranh về nhân quyền năm 2016. (</w:t>
      </w:r>
      <w:r>
        <w:rPr>
          <w:rFonts w:cs="Times New Roman" w:ascii="Times New Roman" w:hAnsi="Times New Roman"/>
          <w:i/>
          <w:sz w:val="28"/>
          <w:szCs w:val="28"/>
        </w:rPr>
        <w:t>Giao Công an thị xã chuẩn bị tài liệu,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viên BCĐ theo Quyết định số 3011/QĐ-UBND ngày 30/8/2016 của UBND thị xã: CT. UBMTTQVN thị xã; Trưởng Công an thị xã; TP. Nội vụ; TP. Văn hóa – TT; GĐ. Trung tâm Văn hóa – TT; TP. Lao động TB&amp;XH; VT. Viện Kiểm sát ND; Chánh án Tòa án ND; TB. Tuyên giáo Thị ủy; TB. Dân vận Thị ủy; CT. Liên đoàn Lao động; CT. Hội Liên hiệp phụ nữ; BT. Thị đoàn; VP: Vũ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u w:val="single"/>
        </w:rPr>
        <w:t>THỨ SÁU (02/12):</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tab/>
        <w:tab/>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7g30:</w:t>
        <w:tab/>
        <w:t xml:space="preserve"> Phó Chủ tịch UBND thị xã – Phan Xuân Vĩnh dự Đại hội đại biểu Hội chữ thập đỏ tỉnh Bình Phước lần thứ IV, nhiệm kỳ 2016 – 2021.</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tỉnh.</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Chủ tịch UBND thị xã – Vũ Hồng Dương chủ trì họp nghe:</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Công an thị xã báo cáo kết quả xác minh tham mưu giải quyết liên quan đến số tiền ông Bùi Tấn Công chiếm dụng tiền điện của nhân dân ấp Thanh An.</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Nghe Điện lực Bình Long báo cáo kết quả khảo sát và hạ thế đường điện vào ấp Thanh An, khu định canh định cư 130 ha từ hệ thống đường dây trung thế của Công ty TNHH kỹ thuật dịch vụ Chí Phú.</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Lãnh đạo: Nhà máy xi măng Bình Phước, Công an thị xã, Điện lực Bình Long, Phòng Kinh tế, Phòng Tài nguyên &amp; MT; CT. UBND xã Thanh Lương; Trưởng ấp Thanh An </w:t>
      </w:r>
      <w:r>
        <w:rPr>
          <w:rFonts w:cs="Times New Roman" w:ascii="Times New Roman" w:hAnsi="Times New Roman"/>
          <w:i/>
          <w:sz w:val="28"/>
          <w:szCs w:val="28"/>
        </w:rPr>
        <w:t>(giao UBND xã Thanh Lương mời)</w:t>
      </w:r>
      <w:r>
        <w:rPr>
          <w:rFonts w:cs="Times New Roman" w:ascii="Times New Roman" w:hAnsi="Times New Roman"/>
          <w:sz w:val="28"/>
          <w:szCs w:val="28"/>
        </w:rPr>
        <w:t>;  VP: PCVP – Nguyễn Hoàng Phi + Nhân (CV).</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w:t>
      </w:r>
      <w:r>
        <w:rPr>
          <w:rFonts w:cs="Times New Roman" w:ascii="Times New Roman" w:hAnsi="Times New Roman"/>
          <w:i/>
          <w:sz w:val="28"/>
          <w:szCs w:val="28"/>
        </w:rPr>
        <w:t xml:space="preserve"> (phòng họp trên lầu).</w:t>
      </w:r>
    </w:p>
    <w:p>
      <w:pPr>
        <w:pStyle w:val="Normal"/>
        <w:spacing w:before="120" w:after="120"/>
        <w:ind w:left="2160" w:hanging="14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8g00:</w:t>
      </w:r>
      <w:r>
        <w:rPr>
          <w:rFonts w:cs="Times New Roman" w:ascii="Times New Roman" w:hAnsi="Times New Roman"/>
          <w:b/>
          <w:i/>
          <w:sz w:val="28"/>
          <w:szCs w:val="28"/>
        </w:rPr>
        <w:tab/>
      </w:r>
      <w:r>
        <w:rPr>
          <w:rFonts w:cs="Times New Roman" w:ascii="Times New Roman" w:hAnsi="Times New Roman"/>
          <w:sz w:val="28"/>
          <w:szCs w:val="28"/>
        </w:rPr>
        <w:t>Phó Chủ tịch UBND thị xã – Trần Phương Nam dự</w:t>
      </w:r>
      <w:r>
        <w:rPr>
          <w:rFonts w:cs="Times New Roman" w:ascii="Times New Roman" w:hAnsi="Times New Roman"/>
          <w:b/>
          <w:i/>
          <w:sz w:val="28"/>
          <w:szCs w:val="28"/>
        </w:rPr>
        <w:t xml:space="preserve"> </w:t>
      </w:r>
      <w:r>
        <w:rPr>
          <w:rFonts w:cs="Times New Roman" w:ascii="Times New Roman" w:hAnsi="Times New Roman"/>
          <w:sz w:val="28"/>
          <w:szCs w:val="28"/>
          <w:lang w:val="ca-ES"/>
        </w:rPr>
        <w:t xml:space="preserve">họp Ban </w:t>
      </w:r>
      <w:r>
        <w:rPr>
          <w:rFonts w:cs="Times New Roman" w:ascii="Times New Roman" w:hAnsi="Times New Roman"/>
          <w:color w:val="000000"/>
          <w:sz w:val="28"/>
          <w:szCs w:val="28"/>
          <w:shd w:fill="FFFFFF" w:val="clear"/>
        </w:rPr>
        <w:t>tổ chức các hoạt động chào mừng Kỷ niệm 20 năm Ngày tái lập tỉnh Bình Phước: Rà soát lại công tác chuẩn bị tổ chức.</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cs="Times New Roman" w:ascii="Times New Roman" w:hAnsi="Times New Roman"/>
          <w:b/>
          <w:i/>
          <w:color w:val="000000"/>
          <w:sz w:val="28"/>
          <w:szCs w:val="28"/>
          <w:shd w:fill="FFFFFF" w:val="clear"/>
        </w:rPr>
        <w:t>+ Địa điểm:</w:t>
      </w:r>
      <w:r>
        <w:rPr>
          <w:rFonts w:cs="Times New Roman" w:ascii="Times New Roman" w:hAnsi="Times New Roman"/>
          <w:color w:val="000000"/>
          <w:sz w:val="28"/>
          <w:szCs w:val="28"/>
          <w:shd w:fill="FFFFFF" w:val="clear"/>
        </w:rPr>
        <w:t xml:space="preserve"> UBND tỉnh </w:t>
      </w:r>
      <w:r>
        <w:rPr>
          <w:rFonts w:cs="Times New Roman" w:ascii="Times New Roman" w:hAnsi="Times New Roman"/>
          <w:i/>
          <w:color w:val="000000"/>
          <w:sz w:val="28"/>
          <w:szCs w:val="28"/>
          <w:shd w:fill="FFFFFF" w:val="clear"/>
        </w:rPr>
        <w:t>(phòng họp A).</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Phó Chủ tịch UBND thị xã – Phan Xuân Vĩnh dự họp tổng kết Ban chỉ đạo ứng dựng và phát triển Công nghệ thông tin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 xml:space="preserve"> Phó Chủ tịch UBND thị xã – Trần Phương Nam làm việc với Ban chỉ đạo xây dựng hệ số điều chỉnh giá đất tỉnh năm 2017 trên địa bàn các huyện,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số 3520/QĐ-UBND ngày 24/11/2016 của UBND thị xã: TP. Tài chính – KH; PTP. Tài nguyên &amp; MT (Đ/c Hà); CCT. Chi cục thuế thị xã; PTP. Kinh tế (Đ/c Tưởng); PTP. Tư pháp (Đ/c Sinh); PTP. Tài chính – KH (Đ/c Hưng); PGĐ. Chi nhánh Văn phòng đăng ký đất đai (Đ/c Trí); CV. Phòng Tài chính – KH (Đ/c Phượng); CV. Phòng Tài nguyên &amp; MT (Đ/c Mai); CB. Chi cục thuế thị xã (Đ/c Nga); CT. UBND + Cán bộ địa chính các xã, phường; VP: PCVP – Nguyễn Hoàng Phi + Nhâ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8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03/12):</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80" w:after="80"/>
        <w:ind w:left="2160" w:hanging="1440"/>
        <w:jc w:val="both"/>
        <w:rPr/>
      </w:pPr>
      <w:r>
        <w:rPr>
          <w:rFonts w:cs="Times New Roman" w:ascii="Times New Roman" w:hAnsi="Times New Roman"/>
          <w:sz w:val="28"/>
          <w:szCs w:val="28"/>
        </w:rPr>
        <w:t>- 5g30:</w:t>
      </w:r>
      <w:r>
        <w:rPr>
          <w:rFonts w:cs="Times New Roman" w:ascii="Times New Roman" w:hAnsi="Times New Roman"/>
          <w:b/>
          <w:sz w:val="28"/>
          <w:szCs w:val="28"/>
        </w:rPr>
        <w:tab/>
      </w:r>
      <w:r>
        <w:rPr>
          <w:rFonts w:cs="Times New Roman" w:ascii="Times New Roman" w:hAnsi="Times New Roman"/>
          <w:sz w:val="28"/>
          <w:szCs w:val="28"/>
        </w:rPr>
        <w:t xml:space="preserve">Phó Chủ tịch HĐND thị xã – Nguyễn Xuân Quang dự chương trình học tập, trao đổi kinh nghiệm với đại biểu HĐND phường Phú Đức. </w:t>
      </w:r>
    </w:p>
    <w:p>
      <w:pPr>
        <w:pStyle w:val="Normal"/>
        <w:spacing w:before="80" w:after="8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Thị xã La Gi, tỉnh Bình Thuận. </w:t>
      </w:r>
    </w:p>
    <w:p>
      <w:pPr>
        <w:pStyle w:val="Normal"/>
        <w:spacing w:before="80" w:after="80"/>
        <w:jc w:val="both"/>
        <w:rPr/>
      </w:pPr>
      <w:r>
        <w:rPr>
          <w:rFonts w:cs="Times New Roman" w:ascii="Times New Roman" w:hAnsi="Times New Roman"/>
          <w:b/>
          <w:sz w:val="28"/>
          <w:szCs w:val="28"/>
        </w:rPr>
        <w:t>Tối:</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9g00:</w:t>
        <w:tab/>
        <w:t>Phó Chủ tịch UBND thị xã – Phan Xuân Vĩnh; Phó Chủ tịch HĐND thị xã – Nguyễn Đăng Điều dự đêm chung kết Gala Sân chơi “Tìm kiếm tài năng trẻ” Thanh thiếu nhi thị xã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Hoạt động Thanh Thiếu nhi thị xã. </w:t>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hị Hà</w:t>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0:00Z</dcterms:created>
  <dc:creator>User</dc:creator>
  <dc:description/>
  <cp:keywords/>
  <dc:language>en-US</dc:language>
  <cp:lastModifiedBy>User</cp:lastModifiedBy>
  <cp:lastPrinted>2016-11-28T08:31:00Z</cp:lastPrinted>
  <dcterms:modified xsi:type="dcterms:W3CDTF">2016-11-28T01:57:00Z</dcterms:modified>
  <cp:revision>66</cp:revision>
  <dc:subject/>
  <dc:title/>
</cp:coreProperties>
</file>