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4 tháng 10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3 (từ ngày 24/10/2016 đến ngày 30/10/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24/10)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Phó Chủ tịch HĐND thị xã – Nguyễn Đăng Điều cùng Ban Kinh tế - XH HĐND thị xã đi giám sát tại phòng Tài nguyên – Môi trường.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Phòng Tài chính – KH; PTB. Pháp chế - Nguyễn Mai Khanh; VP: PCVP – Nguyễn Đức Nhiệm + Tiê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phòng Tài nguyên – Môi trường.</w:t>
      </w:r>
    </w:p>
    <w:p>
      <w:pPr>
        <w:pStyle w:val="Normal"/>
        <w:spacing w:before="120" w:after="120"/>
        <w:ind w:left="1996" w:hanging="1276"/>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Trần Phương Nam đi học lớp bồi dưỡng kiến thức quốc phòng, an ninh tại Trường Quân sự Quân khu 7 (từ ngày 24/10/2016-11/11/2016).</w:t>
      </w:r>
    </w:p>
    <w:p>
      <w:pPr>
        <w:pStyle w:val="Normal"/>
        <w:spacing w:before="120" w:after="120"/>
        <w:ind w:firstLine="720"/>
        <w:jc w:val="both"/>
        <w:rPr/>
      </w:pPr>
      <w:r>
        <w:rPr>
          <w:rFonts w:cs="Times New Roman" w:ascii="Times New Roman" w:hAnsi="Times New Roman"/>
          <w:sz w:val="28"/>
          <w:szCs w:val="28"/>
        </w:rPr>
        <w:t>- 9g00:</w:t>
        <w:tab/>
        <w:t>Chủ tịch UBND thị xã – Vũ Hồng Dương dự:</w:t>
      </w:r>
    </w:p>
    <w:p>
      <w:pPr>
        <w:pStyle w:val="Normal"/>
        <w:spacing w:before="120" w:after="0"/>
        <w:ind w:left="1996" w:hanging="0"/>
        <w:jc w:val="both"/>
        <w:rPr/>
      </w:pPr>
      <w:r>
        <w:rPr>
          <w:rFonts w:cs="Times New Roman" w:ascii="Times New Roman" w:hAnsi="Times New Roman"/>
          <w:sz w:val="28"/>
          <w:szCs w:val="28"/>
          <w:lang w:val="ca-ES"/>
        </w:rPr>
        <w:t>+ Nghe báo cáo tiến độ thực hiện các dự án chào mừng kỷ niệm 20 năm tái lập tỉnh.</w:t>
      </w:r>
    </w:p>
    <w:p>
      <w:pPr>
        <w:pStyle w:val="Normal"/>
        <w:spacing w:before="120" w:after="0"/>
        <w:ind w:left="1996" w:hanging="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Rà soát lại nhiệm vụ còn lại theo kế hoạch năm 2016.</w:t>
      </w:r>
    </w:p>
    <w:p>
      <w:pPr>
        <w:pStyle w:val="Normal"/>
        <w:spacing w:before="120" w:after="0"/>
        <w:ind w:left="1996" w:hanging="0"/>
        <w:jc w:val="both"/>
        <w:rPr/>
      </w:pPr>
      <w:r>
        <w:rPr>
          <w:rFonts w:cs="Times New Roman" w:ascii="Times New Roman" w:hAnsi="Times New Roman"/>
          <w:b/>
          <w:i/>
          <w:sz w:val="28"/>
          <w:szCs w:val="28"/>
          <w:lang w:val="ca-ES"/>
        </w:rPr>
        <w:t>+ 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Giám đốc Ban quản lý dự án xây dựng thị xã.</w:t>
      </w:r>
    </w:p>
    <w:p>
      <w:pPr>
        <w:pStyle w:val="Normal"/>
        <w:spacing w:before="120" w:after="0"/>
        <w:ind w:left="1996" w:hanging="0"/>
        <w:jc w:val="both"/>
        <w:rPr/>
      </w:pPr>
      <w:r>
        <w:rPr>
          <w:rFonts w:cs="Times New Roman" w:ascii="Times New Roman" w:hAnsi="Times New Roman"/>
          <w:b/>
          <w:i/>
          <w:sz w:val="28"/>
          <w:szCs w:val="28"/>
          <w:lang w:val="ca-ES"/>
        </w:rPr>
        <w:t>+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UBND tỉnh </w:t>
      </w:r>
      <w:r>
        <w:rPr>
          <w:rFonts w:cs="Times New Roman" w:ascii="Times New Roman" w:hAnsi="Times New Roman"/>
          <w:i/>
          <w:sz w:val="28"/>
          <w:szCs w:val="28"/>
          <w:lang w:val="ca-ES"/>
        </w:rPr>
        <w:t>(phòng họp A).</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Phó Chủ tịch HĐND thị xã – Nguyễn Đăng Điều cùng Ban Kinh tế - XH HĐND thị xã đi giám sát tại phòng Văn hóa – Thông ti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Phòng Tài chính – KH; PTB. Pháp chế - Nguyễn Mai Khanh; VP: PCVP – Nguyễn Đức Nhiệm + Tiê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phòng Văn hóa – Thông ti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5/10)</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Phó Chủ tịch HĐND thị xã  - Nguyễn Đăng Điều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w:t>
      </w:r>
      <w:r>
        <w:rPr>
          <w:rFonts w:cs="Times New Roman" w:ascii="Times New Roman" w:hAnsi="Times New Roman"/>
          <w:sz w:val="28"/>
          <w:szCs w:val="28"/>
        </w:rPr>
        <w:t xml:space="preserve">: 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ủy quyền phòng Kinh tế làm việc với Sở Nông nghiệp và PTNT về công tác quản lý các cơ sở sản xuất ban đầu nhỏ lẻ theo quy định tại Thông tư số 51/2014/TT-BNNPTNT.</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 Phan Xuân Vĩnh dự khai mạc giải vô địch bóng chuyền thị xã Bình Lo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Nhà thi đấu đa năng Trung tâm Văn hóa – TT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HĐND thị xã – Nguyễn Xuân Quang cùng ban Pháp chế HĐND thị xã đi giám sát việc thi hành pháp luật 6 tháng cuối năm 2016.</w:t>
      </w:r>
      <w:r>
        <w:rPr>
          <w:rFonts w:cs="Times New Roman" w:ascii="Times New Roman" w:hAnsi="Times New Roman"/>
          <w:i/>
          <w:sz w:val="28"/>
          <w:szCs w:val="28"/>
        </w:rPr>
        <w:tab/>
        <w:t>(Tập trung tại UBND thị xã lúc 6g30 có xe đưa đ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thành phần theo Kế hoạch số 119/KH-HĐND-PC ngày 30/9/2016 của Ban Pháp chế HĐND thị xã: TB. Pháp chế - Võ Khắc Hổ; PTB. Pháp chế - Nguyễn Mai Khanh; PCT. Ủy ban MTTQVN thị xã – Điểu Hải; TP. Nội vụ - Nguyễn Thị Hiền; CT. Liên đoàn lao động thị xã – Trần Văn Tuấn; BT. CT. UBND phường An Lộc – Hoàng Thị Hồng Vân; Lãnh đạo: Ủy ban MTTQVN, phòng Tư pháp, Công an thị xã, phòng Tài nguyên &amp; MT; PTB. Kinh tế xã hội – Giang Thanh Phát; VP: PCVP – Nguyễn Đức Nhiệm + Tiê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xã Thanh Phú.</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30:</w:t>
        <w:tab/>
        <w:t>Chủ tịch UBND thị xã ủy quyền TP. Tài nguyên &amp; MT về việc xử lý thông tin đường dây nóng của Tỉnh ủy về nội dung phản ánh của ông Đỗ Văn Chiến.</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Sở Tài nguyên và MT.</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Phó Chủ tịch HĐND thị xã – Nguyễn Xuân Quang cùng ban Pháp chế HĐND thị xã đi giám sát việc thi hành pháp luật 6 tháng cuối năm 2016.</w:t>
        <w:tab/>
      </w:r>
      <w:r>
        <w:rPr>
          <w:rFonts w:cs="Times New Roman" w:ascii="Times New Roman" w:hAnsi="Times New Roman"/>
          <w:i/>
          <w:sz w:val="28"/>
          <w:szCs w:val="28"/>
        </w:rPr>
        <w:t>(Tập trung tại UBND thị xã lúc 13g15 có xe đưa đ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thành phần theo Kế hoạch số 119/KH-HĐND-PC ngày 30/9/2016 của Ban Pháp chế HĐND thị xã: TB. Pháp chế - Võ Khắc Hổ; PTB. Pháp chế - Nguyễn Mai Khanh; PCT. Ủy ban MTTQVN thị xã – Điểu Hải; TP. Nội vụ - Nguyễn Thị Hiền; CT. Liên đoàn lao động thị xã – Trần Văn Tuấn; CT. UBND xã Thanh Phú – Nguyễn Văn Lễ; BT. CT. UBND phường An Lộc – Hoàng Thị Hồng Vân; Lãnh đạo: Ủy ban MTTQVN, phòng Tư pháp, Công an thị xã, phòng Tài nguyên &amp; MT; PTB. Kinh tế xã hội – Giang Thanh Phát; VP: PCVP – Nguyễn Đức Nhiệm + Tiê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phường Hưng Chiến.</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6/10)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00" w:after="100"/>
        <w:ind w:left="2160" w:hanging="1620"/>
        <w:jc w:val="both"/>
        <w:rPr>
          <w:rFonts w:ascii="Times New Roman" w:hAnsi="Times New Roman" w:cs="Times New Roman"/>
          <w:sz w:val="28"/>
          <w:szCs w:val="28"/>
        </w:rPr>
      </w:pPr>
      <w:r>
        <w:rPr>
          <w:rFonts w:cs="Times New Roman" w:ascii="Times New Roman" w:hAnsi="Times New Roman"/>
          <w:sz w:val="28"/>
          <w:szCs w:val="28"/>
        </w:rPr>
        <w:t>- 7g30:</w:t>
        <w:tab/>
        <w:t xml:space="preserve">Chủ tịch UBND thị xã – Vũ Hồng Dương </w:t>
      </w:r>
      <w:r>
        <w:rPr>
          <w:rFonts w:cs="Times New Roman" w:ascii="Times New Roman" w:hAnsi="Times New Roman"/>
          <w:sz w:val="28"/>
          <w:szCs w:val="28"/>
          <w:lang w:val="vi-VN"/>
        </w:rPr>
        <w:t>dự giám sát công tác dân vận về lĩnh vực ngân hàng năm 2016 cùng Ban Dân vận Tỉnh ủy.</w:t>
      </w:r>
    </w:p>
    <w:p>
      <w:pPr>
        <w:pStyle w:val="Normal"/>
        <w:spacing w:before="100" w:after="100"/>
        <w:ind w:left="2160" w:hanging="162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Ngân hàng chính sách xã hội thị xã.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Phó Chủ tịch HĐND thị xã – Nguyễn Đăng Điều cùng ban Pháp chế HĐND thị xã đi giám sát việc thi hành pháp luật  6 tháng cuối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 xml:space="preserve">thành phần theo Kế hoạch số 119/KH-HĐND-PC ngày 30/9/2016 của Ban Pháp chế HĐND thị xã: TB. Pháp chế - Võ Khắc Hổ; PTB. Pháp chế - Nguyễn Mai Khanh; PCT. Ủy ban MTTQVN thị xã – Điểu Hải; TP. Nội vụ - Nguyễn Thị Hiền; CT. UBND xã Thanh Phú – Nguyễn Văn Lễ; CT. Liên đoàn lao động thị xã – Trần Văn Tuấn; BT. CT. UBND phường An Lộc – Hoàng Thị Hồng Vân; Lãnh đạo: Ủy ban MTTQVN, phòng Tư pháp, Công an thị xã, Viện kiểm sát ND thị xã, Chi cục thi hành án thị xã; PTB. Kinh tế xã hội – Giang Thanh Phát;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VP: PCVP - Tiê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òa án nhân dân ND thị xã.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HĐND thị xã – Nguyễn Xuân Quang dự làm việc với Ban chỉ đạo phong trào Toàn dân đoàn kết xây dựng đời sống văn hóa về cuộc vận động xây dựng “Cơ quan, đơn vị, doanh nghiệp đạt chuẩn văn hóa”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VP: PCVP - Nguyễn Đức Nhiệm; PCVP - Trịnh Thị Hà; PCVP -  Nguyễn Hoàng Phi + Hoàng (BT. Đoàn cơ sở khối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dự lớp tập huấn Ứng dụng Chính phủ điện tử (01 ngà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VP: Hoàng (CV) + Khang (CV. Phòng Văn hóa – T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VNPT Bình Phước (Địa chỉ: 1137 Phú Riềng Đỏ, P. Tân Bình, TX. Đồng Xoài, Bình Phướ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pPr>
      <w:r>
        <w:rPr>
          <w:rFonts w:cs="Times New Roman" w:ascii="Times New Roman" w:hAnsi="Times New Roman"/>
          <w:sz w:val="28"/>
          <w:szCs w:val="28"/>
        </w:rPr>
        <w:t>-13g30:</w:t>
        <w:tab/>
        <w:t xml:space="preserve">Chủ tịch UBND thị xã – Vũ Hồng Dương họp Thường trực Thị ủy.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4g00: </w:t>
        <w:tab/>
        <w:t xml:space="preserve">Chủ tịch UBND thị xã – Vũ Hồng Dương, Phó Chủ tịch UBND thị xã – Phan Xuân Vĩnh họp Ban Thường vụ Thị ủy. </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120" w:after="120"/>
        <w:ind w:left="2160" w:hanging="1440"/>
        <w:jc w:val="both"/>
        <w:rPr/>
      </w:pPr>
      <w:r>
        <w:rPr>
          <w:rFonts w:cs="Times New Roman" w:ascii="Times New Roman" w:hAnsi="Times New Roman"/>
          <w:sz w:val="28"/>
          <w:szCs w:val="28"/>
        </w:rPr>
        <w:t>- 13g30 :</w:t>
        <w:tab/>
        <w:t>Phó Chủ tịch HĐND thị xã – Nguyễn Xuân Quang cùng ban Pháp chế HĐND thị xã đi giám sát việc thi hành pháp luật 6 tháng cuối năm 2016.</w:t>
        <w:tab/>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thành phần theo Kế hoạch số 119/KH-HĐND-PC ngày 30/9/2016 của Ban Pháp chế HĐND thị xã: TB. Pháp chế - Võ Khắc Hổ; PTB. Pháp chế - Nguyễn Mai Khanh; PCT. Ủy ban MTTQVN thị xã – Điểu Hải; TP. Nội vụ - Nguyễn Thị Hiền; CT. UBND xã Thanh Phú – Nguyễn Văn Lễ; CT. Liên đoàn lao động thị xã – Trần Văn Tuấn; BT. CT. UBND phường An Lộc – Hoàng Thị Hồng Vân; Lãnh đạo: Ủy ban MTTQVN, phòng Tư pháp, phòng Tài nguyên &amp; MT, Công an thị xã; PTB. Kinh tế xã hội – Giang Thanh Phát; VP: Tiê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Quản lý đô thị thị xã.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7/10</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tab/>
      </w:r>
    </w:p>
    <w:p>
      <w:pPr>
        <w:pStyle w:val="Normal"/>
        <w:spacing w:before="120" w:after="120"/>
        <w:ind w:left="2160" w:hanging="1440"/>
        <w:jc w:val="both"/>
        <w:rPr/>
      </w:pPr>
      <w:r>
        <w:rPr>
          <w:rFonts w:cs="Times New Roman" w:ascii="Times New Roman" w:hAnsi="Times New Roman"/>
          <w:sz w:val="28"/>
          <w:szCs w:val="28"/>
        </w:rPr>
        <w:t>- 7g30:</w:t>
      </w:r>
      <w:r>
        <w:rPr>
          <w:rFonts w:cs="Times New Roman" w:ascii="Times New Roman" w:hAnsi="Times New Roman"/>
          <w:b/>
          <w:sz w:val="28"/>
          <w:szCs w:val="28"/>
        </w:rPr>
        <w:tab/>
      </w:r>
      <w:r>
        <w:rPr>
          <w:rFonts w:cs="Times New Roman" w:ascii="Times New Roman" w:hAnsi="Times New Roman"/>
          <w:sz w:val="28"/>
          <w:szCs w:val="28"/>
        </w:rPr>
        <w:t xml:space="preserve">Chủ tịch UBND thị xã – Vũ Hồng Dương chủ trì họp nghe UBND xã Thanh Lương báo cáo tình hình giải quyết vụ bà Phạm Thị Toàn với 04 hộ tiểu thương chợ Thanh Lương.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Đại diện lãnh đạo: Thanh tra thị xã, phòng Kinh tế, phòng Tài nguyên &amp; MT; UBND xã Thanh Lương, Ban quản lý chợ Thanh Lương (xã Thanh Lương mời); VP: PCVP – Nguyễn Hoàng Phi + Vũ (CV).</w:t>
      </w:r>
    </w:p>
    <w:p>
      <w:pPr>
        <w:pStyle w:val="Normal"/>
        <w:spacing w:before="120" w:after="120"/>
        <w:ind w:left="2160" w:hanging="1440"/>
        <w:jc w:val="both"/>
        <w:rPr/>
      </w:pPr>
      <w:r>
        <w:rPr>
          <w:rFonts w:cs="Times New Roman" w:ascii="Times New Roman" w:hAnsi="Times New Roman"/>
          <w:b/>
          <w:i/>
          <w:sz w:val="28"/>
          <w:szCs w:val="28"/>
        </w:rPr>
        <w:tab/>
        <w:t xml:space="preserve">+ Địa điểm: </w:t>
      </w:r>
      <w:r>
        <w:rPr>
          <w:rFonts w:cs="Times New Roman" w:ascii="Times New Roman" w:hAnsi="Times New Roman"/>
          <w:sz w:val="28"/>
          <w:szCs w:val="28"/>
        </w:rPr>
        <w:t>UBND thị xã</w:t>
      </w:r>
      <w:r>
        <w:rPr>
          <w:rFonts w:cs="Times New Roman" w:ascii="Times New Roman" w:hAnsi="Times New Roman"/>
          <w:b/>
          <w:i/>
          <w:sz w:val="28"/>
          <w:szCs w:val="28"/>
        </w:rPr>
        <w:t xml:space="preserve">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Phó Chủ tịch UBND thị xã – Phan Xuân Vĩnh dự Hội nghị triển khai văn bản Quy phạm pháp luật về cán bộ công chức và công tác xây dựng chính quyền. </w:t>
      </w:r>
      <w:r>
        <w:rPr>
          <w:rFonts w:cs="Times New Roman" w:ascii="Times New Roman" w:hAnsi="Times New Roman"/>
          <w:i/>
          <w:sz w:val="28"/>
          <w:szCs w:val="28"/>
        </w:rPr>
        <w:t>(Giao phòng Nội vụ chuẩn bị nội du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164/KH-UBND ngày 13/9/2016 của UBND thị xã.</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10g00:</w:t>
        <w:tab/>
        <w:t xml:space="preserve">Chủ tịch UBND thị xã – Vũ Hồng Dương chủ trì họp nghe Văn phòng HĐND – UBND thị xã báo cáo một số nội dung về thanh toán tiền tạm ứng tại Kho bạc Nhà nước. </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TP. Tài chính – Kế hoạch; GĐ. Kho bạc Nhà nước; VP: LĐVP + Phương (Kế toán).</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Địa điểm: </w:t>
      </w:r>
      <w:r>
        <w:rPr>
          <w:rFonts w:cs="Times New Roman" w:ascii="Times New Roman" w:hAnsi="Times New Roman"/>
          <w:sz w:val="28"/>
          <w:szCs w:val="28"/>
        </w:rPr>
        <w:t>UBND thị xã</w:t>
      </w:r>
      <w:r>
        <w:rPr>
          <w:rFonts w:cs="Times New Roman" w:ascii="Times New Roman" w:hAnsi="Times New Roman"/>
          <w:b/>
          <w:i/>
          <w:sz w:val="28"/>
          <w:szCs w:val="28"/>
        </w:rPr>
        <w:t xml:space="preserve"> </w:t>
      </w:r>
      <w:r>
        <w:rPr>
          <w:rFonts w:cs="Times New Roman" w:ascii="Times New Roman" w:hAnsi="Times New Roman"/>
          <w:i/>
          <w:sz w:val="28"/>
          <w:szCs w:val="28"/>
        </w:rPr>
        <w:t>(phòng họp trên lầu).</w:t>
      </w:r>
    </w:p>
    <w:p>
      <w:pPr>
        <w:pStyle w:val="Normal"/>
        <w:tabs>
          <w:tab w:val="clear" w:pos="720"/>
          <w:tab w:val="center" w:pos="5400" w:leader="none"/>
        </w:tabs>
        <w:spacing w:before="120" w:after="120"/>
        <w:jc w:val="both"/>
        <w:rPr>
          <w:rFonts w:ascii="Times New Roman" w:hAnsi="Times New Roman" w:cs="Times New Roman"/>
          <w:b/>
          <w:b/>
          <w:sz w:val="30"/>
          <w:szCs w:val="28"/>
        </w:rPr>
      </w:pPr>
      <w:r>
        <w:rPr>
          <w:rFonts w:cs="Times New Roman" w:ascii="Times New Roman" w:hAnsi="Times New Roman"/>
          <w:b/>
          <w:sz w:val="28"/>
          <w:szCs w:val="28"/>
        </w:rPr>
        <w:t>Chiều:</w:t>
        <w:tab/>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Chủ tịch UBND thị xã – Vũ Hồng Dương chủ trì kiểm tra sát hạch xét tuyển công chức cấp xã năm 2016. </w:t>
      </w:r>
      <w:r>
        <w:rPr>
          <w:rFonts w:cs="Times New Roman" w:ascii="Times New Roman" w:hAnsi="Times New Roman"/>
          <w:i/>
          <w:sz w:val="28"/>
          <w:szCs w:val="28"/>
        </w:rPr>
        <w:t>(Giao phòng Nội vụ chuẩn bị nội dung).</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TP. Nội vụ - Đỗ Thành Tư; CHT. Ban CHQS thị xã – Đinh Danh Phú; Chuyên viên phòng Nội vụ - Văn Thị Hải; TP. Xây dựng chính quyền và Công tác thanh niên Sở Nội vụ - Trần Thái Sơn.</w:t>
      </w:r>
    </w:p>
    <w:p>
      <w:pPr>
        <w:pStyle w:val="Normal"/>
        <w:spacing w:before="120" w:after="0"/>
        <w:ind w:left="2160" w:hanging="1440"/>
        <w:jc w:val="both"/>
        <w:rPr/>
      </w:pPr>
      <w:r>
        <w:rPr>
          <w:rFonts w:cs="Times New Roman" w:ascii="Times New Roman" w:hAnsi="Times New Roman"/>
          <w:b/>
          <w:i/>
          <w:sz w:val="28"/>
          <w:szCs w:val="28"/>
        </w:rPr>
        <w:tab/>
      </w:r>
      <w:r>
        <w:rPr>
          <w:rFonts w:cs="Times New Roman" w:ascii="Times New Roman" w:hAnsi="Times New Roman"/>
          <w:i/>
          <w:sz w:val="28"/>
          <w:szCs w:val="28"/>
        </w:rPr>
        <w:t>02 thí sinh dự xét tuyển: Vũ Hồng Sang (phường An Lộc), Huỳnh Hiếu Chiến (xã Thanh Phú).</w:t>
      </w:r>
    </w:p>
    <w:p>
      <w:pPr>
        <w:pStyle w:val="Normal"/>
        <w:spacing w:before="120" w:after="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r>
        <w:rPr>
          <w:rFonts w:cs="Times New Roman" w:ascii="Times New Roman" w:hAnsi="Times New Roman"/>
          <w:sz w:val="28"/>
          <w:szCs w:val="28"/>
        </w:rPr>
        <w:t>.</w:t>
        <w:tab/>
      </w:r>
    </w:p>
    <w:p>
      <w:pPr>
        <w:pStyle w:val="Normal"/>
        <w:spacing w:before="120" w:after="0"/>
        <w:ind w:left="2160" w:hanging="1440"/>
        <w:jc w:val="both"/>
        <w:rPr/>
      </w:pPr>
      <w:r>
        <w:rPr>
          <w:rFonts w:cs="Times New Roman" w:ascii="Times New Roman" w:hAnsi="Times New Roman"/>
          <w:sz w:val="28"/>
          <w:szCs w:val="28"/>
        </w:rPr>
        <w:t xml:space="preserve">- 14g00: </w:t>
        <w:tab/>
        <w:t>Các Phó Chủ tịch HĐND, UBND thị xã họp Chi bộ Văn phòng HĐND-UBND thị xã định kỳ.</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ảng viên Văn phòng HĐND-UBND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6g30:</w:t>
        <w:tab/>
        <w:t>Chủ tịch UBND thị xã – Vũ Hồng Dương dự bữa cơm thân mật nhân dịp ông Vũ Đức Sơn -  Phó Giám đốc Sở Nội vụ nghỉ hưu.</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Nội vụ.</w:t>
      </w:r>
    </w:p>
    <w:p>
      <w:pPr>
        <w:pStyle w:val="Normal"/>
        <w:spacing w:before="120" w:after="120"/>
        <w:jc w:val="both"/>
        <w:rPr/>
      </w:pPr>
      <w:r>
        <w:rPr>
          <w:rFonts w:cs="Times New Roman" w:ascii="Times New Roman" w:hAnsi="Times New Roman"/>
          <w:b/>
          <w:sz w:val="28"/>
          <w:szCs w:val="28"/>
          <w:u w:val="single"/>
        </w:rPr>
        <w:t>THỨ SÁU (28/10):</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tab/>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HĐND thị xã – Nguyễn Đăng Điều; Phó Chủ tịch UBND thị xã – Phan Xuân Vĩnh dự Đại hội đại biểu hội nạn nhân chất độc da cam lần thứ III, nhiệm kỳ (2016 – 2021).</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Hội trường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7g30:</w:t>
        <w:tab/>
        <w:t>Chủ tịch UBND thị xã ủy quyền GĐ. Trung tâm phát triển quỹ đất dự tập huấn gói thầu số 01 dự án GRAN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Mời dự:</w:t>
      </w:r>
      <w:r>
        <w:rPr>
          <w:rFonts w:cs="Times New Roman" w:ascii="Times New Roman" w:hAnsi="Times New Roman"/>
          <w:sz w:val="28"/>
          <w:szCs w:val="28"/>
        </w:rPr>
        <w:t xml:space="preserve"> Đại diện Lãnh đạo: phòng Tài nguyên &amp; MT, phòng Kinh tế, phòng Quản lý đô thị, phòng Tài chính – KH, Ban quản lý dự án xây dựng; UBND các xã, phường: Chủ tịch, Cán bộ địa chính, Cán bộ Giao thông thủy lợi; Đại diện các tổ chức chính trị xã hội: Mặt trận tổ quốc, Hội phụ nữ cấp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rung tâm bồi dưỡng chính trị thị xã.</w:t>
      </w:r>
    </w:p>
    <w:p>
      <w:pPr>
        <w:pStyle w:val="Normal"/>
        <w:spacing w:before="120" w:after="120"/>
        <w:ind w:left="2160" w:hanging="1440"/>
        <w:jc w:val="both"/>
        <w:rPr/>
      </w:pPr>
      <w:r>
        <w:rPr>
          <w:rFonts w:cs="Times New Roman" w:ascii="Times New Roman" w:hAnsi="Times New Roman"/>
          <w:sz w:val="28"/>
          <w:szCs w:val="28"/>
        </w:rPr>
        <w:t>- 8g00 :</w:t>
        <w:tab/>
        <w:t xml:space="preserve">Chủ tịch UBND thị xã – Vũ Hồng Dương đi học tập kinh nghiệm xây dựng Trung tâm hành chính tại thị xã Phước Long.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Mời dự: </w:t>
      </w:r>
      <w:r>
        <w:rPr>
          <w:rFonts w:cs="Times New Roman" w:ascii="Times New Roman" w:hAnsi="Times New Roman"/>
          <w:sz w:val="28"/>
          <w:szCs w:val="28"/>
        </w:rPr>
        <w:t>Lãnh đạo: phòng Quản lý đô thị, phòng Tài nguyên &amp; MT, Chi nhánh VP Đăng ký đất đai, Chi nhánh Trung tâm phát triển quỹ đất, phòng Tài chính – Kế hoạch, phòng Nội vụ, Văn phòng Thị ủy; VP: PCVP – Nguyễn Hoàng Ph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ập trung tại Thị ủy lúc 6g00 có xe đưa đi.</w:t>
      </w:r>
    </w:p>
    <w:p>
      <w:pPr>
        <w:pStyle w:val="Normal"/>
        <w:spacing w:before="120" w:after="120"/>
        <w:ind w:left="2160" w:hanging="1440"/>
        <w:jc w:val="both"/>
        <w:rPr/>
      </w:pPr>
      <w:r>
        <w:rPr>
          <w:rFonts w:cs="Times New Roman" w:ascii="Times New Roman" w:hAnsi="Times New Roman"/>
          <w:sz w:val="28"/>
          <w:szCs w:val="28"/>
        </w:rPr>
        <w:t xml:space="preserve">- 8g00: </w:t>
        <w:tab/>
        <w:t xml:space="preserve">Chủ tịch UBND thị xã ủy quyền lãnh đạo phòng Tài nguyên &amp; MT dự làm việc đối thoại nội dung đơn khiếu nại của bà Đinh Thị Lợi, tổ 12, khu phố Xa Cam 2, phường Hưng Chiến, thị xã Bình Long.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Chủ tịch UBND phường Hưng Chiến.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Tài nguyên và Môi trường.</w:t>
      </w:r>
    </w:p>
    <w:p>
      <w:pPr>
        <w:pStyle w:val="Normal"/>
        <w:spacing w:before="120" w:after="120"/>
        <w:ind w:left="2160" w:hanging="1440"/>
        <w:jc w:val="both"/>
        <w:rPr/>
      </w:pPr>
      <w:r>
        <w:rPr>
          <w:rFonts w:cs="Times New Roman" w:ascii="Times New Roman" w:hAnsi="Times New Roman"/>
          <w:sz w:val="28"/>
          <w:szCs w:val="28"/>
        </w:rPr>
        <w:t xml:space="preserve">- 10g00: </w:t>
        <w:tab/>
        <w:t>Chủ tịch UBND thị xã ủy quyền lãnh đạo Chi nhánh Trung tâm phát triển quỹ đất dự xem xét, thống nhất hệ số điều chỉnh giá đất dự án xây dựng Trường mầm non Thanh Lương, xã Thanh Lươ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Đại diện phòng Tài nguyên &amp; MT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Tài nguyên và Môi trường.</w:t>
      </w:r>
    </w:p>
    <w:p>
      <w:pPr>
        <w:pStyle w:val="Normal"/>
        <w:tabs>
          <w:tab w:val="clear" w:pos="720"/>
          <w:tab w:val="center" w:pos="5400" w:leader="none"/>
        </w:tabs>
        <w:spacing w:before="120" w:after="120"/>
        <w:jc w:val="both"/>
        <w:rPr>
          <w:rFonts w:ascii="Times New Roman" w:hAnsi="Times New Roman" w:cs="Times New Roman"/>
          <w:b/>
          <w:b/>
          <w:sz w:val="30"/>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 xml:space="preserve">Chủ tịch UBND thị xã – Vũ Hồng Dương dự Hội thảo về đẩy mạnh sản xuất, chế biến và xuất, nhập khẩu sản phẩm điều Bình Phước.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ủy.</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29/10):</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30:</w:t>
        <w:tab/>
        <w:t>Phó Chủ tịch UBND thị xã – Phan Xuân Vĩnh dự kỷ niệm một năm thành lập Câu lạc bộ Dưỡng sinh Trường sinh học thị xã Bình Long và ngày Sinh nhựt Đức Tổ Sư DASIRA –NARADA lần thứ 17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 Địa điểm:</w:t>
      </w:r>
      <w:r>
        <w:rPr>
          <w:rFonts w:cs="Times New Roman" w:ascii="Times New Roman" w:hAnsi="Times New Roman"/>
          <w:sz w:val="28"/>
          <w:szCs w:val="28"/>
        </w:rPr>
        <w:t xml:space="preserve"> Khu phố Phú Thuận, Phường Phú Thị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30/10):</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b/>
          <w:b/>
          <w:sz w:val="28"/>
          <w:szCs w:val="28"/>
          <w:u w:val="single"/>
        </w:rPr>
      </w:pPr>
      <w:r>
        <w:rPr>
          <w:rFonts w:cs="Times New Roman" w:ascii="Times New Roman" w:hAnsi="Times New Roman"/>
          <w:sz w:val="28"/>
          <w:szCs w:val="28"/>
        </w:rPr>
        <w:t>- 7g30:</w:t>
        <w:tab/>
        <w:t>Chủ tịch UBND thị xã ủy quyền Trưởng Trạm Khuyến nông thị xã dự diễn đàn Khuyến nông và Nông nghiệp về chủ đề “Giải pháp phát triển hồ tiêu bền vững khu vực Đông Nam Bộ và Tây Nguyên” (02 ngày, ngày 30/10 - 31/10/2016).</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Khách sạn Bom Bo (Quốc lộ 14, phường Tân Bình, thị xã Đồng Xoài, tỉnh Bình Phước).</w:t>
      </w:r>
    </w:p>
    <w:p>
      <w:pPr>
        <w:pStyle w:val="Normal"/>
        <w:spacing w:before="120" w:after="120"/>
        <w:ind w:left="2160" w:hanging="0"/>
        <w:jc w:val="both"/>
        <w:rPr>
          <w:rFonts w:ascii="Times New Roman" w:hAnsi="Times New Roman" w:cs="Times New Roman"/>
          <w:sz w:val="2"/>
          <w:szCs w:val="28"/>
        </w:rPr>
      </w:pPr>
      <w:r>
        <w:rPr>
          <w:rFonts w:cs="Times New Roman" w:ascii="Times New Roman" w:hAnsi="Times New Roman"/>
          <w:sz w:val="2"/>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lang w:val="vi-VN"/>
              </w:rPr>
              <w:t>TL/TT. HĐND – UBND THỊ XÃ</w:t>
              <w:tab/>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KT. C</w:t>
            </w:r>
            <w:r>
              <w:rPr>
                <w:rFonts w:cs="Times New Roman" w:ascii="Times New Roman" w:hAnsi="Times New Roman"/>
                <w:b/>
                <w:lang w:val="vi-VN"/>
              </w:rPr>
              <w:t>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5:00Z</dcterms:created>
  <dc:creator>User</dc:creator>
  <dc:description/>
  <cp:keywords/>
  <dc:language>en-US</dc:language>
  <cp:lastModifiedBy>User</cp:lastModifiedBy>
  <cp:lastPrinted>2016-10-24T10:07:00Z</cp:lastPrinted>
  <dcterms:modified xsi:type="dcterms:W3CDTF">2016-10-24T03:07:00Z</dcterms:modified>
  <cp:revision>78</cp:revision>
  <dc:subject/>
  <dc:title/>
</cp:coreProperties>
</file>