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2 tháng 8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34 (từ ngày 22/8/2016 đến ngày 26/8/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22/8)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Nguy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9g00: </w:t>
        <w:tab/>
        <w:t>Chủ tịch UBND thị xã – Vũ Hồng Dương họp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Phòng họp Thị ủy.</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 xml:space="preserve"> Phó Chủ tịch UBND thị xã – Trần Phương Nam dự họp nghe báo cáo kết quả thanh tra việc chấp hành pháp luật đất đai trong công tác giao đất, cho thuê đất đối với diện tích đất tách ra khỏi lâm phần trên địa bàn tỉnh.</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15g00: </w:t>
        <w:tab/>
        <w:t>Phó Chủ tịch UBND thị xã – Phan Xuân Vĩnh dự họp Văn phòng HĐND – UBND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và CBCNVC Văn phò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3/8)</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HĐND thị xã – Nguyễn Đăng Điều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xml:space="preserve">- 13g30: </w:t>
        <w:tab/>
        <w:t xml:space="preserve">Chủ tịch UBND thị xã – Vũ Hồng Dương dự làm việc với Đoàn kiểm tra của tỉnh về việc tổ chức các phong trào thi đua và thực hiện các chủ trương, chính sách pháp luật về thi đua khen thưở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Nội vụ; TP. Giáo dục &amp; ĐT; TP. Tài chính – KH; Chánh Thanh tra; CT. UBMTTQVN thị xã; CT. Hội Liên hiệp phụ nữ; BT. Thị đoàn; PTB. Tổ chức (Đ/c Tâm); CT. Liên đoàn lao động thị xã; CV.Phòng Nội vụ - Bùi Thái Hùng; Chủ tịch UBND các xã, phường;  VP:  CVP – Ngô Thị Bích Nhung + Nguyên (CV). </w:t>
      </w:r>
      <w:r>
        <w:rPr>
          <w:rFonts w:cs="Times New Roman" w:ascii="Times New Roman" w:hAnsi="Times New Roman"/>
          <w:i/>
          <w:sz w:val="28"/>
          <w:szCs w:val="28"/>
        </w:rPr>
        <w:t>(Giao Phòng Nội vụ thị xã chuẩn bị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4/8)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8g00 :</w:t>
        <w:tab/>
        <w:t xml:space="preserve">Chủ tịch UBND thị xã – Vũ Hồng Dương tham gia đoàn công tác của UBND tỉnh kiểm tra tiến độ xây dựng nông thôn mới tại 2 xã Thanh Phú, Thanh Lương </w:t>
      </w:r>
      <w:r>
        <w:rPr>
          <w:rFonts w:cs="Times New Roman" w:ascii="Times New Roman" w:hAnsi="Times New Roman"/>
          <w:i/>
          <w:sz w:val="28"/>
          <w:szCs w:val="28"/>
        </w:rPr>
        <w:t>(Giao UBND xã Thanh Phú và UBND xã Thanh Lương chuẩn bị nội dung báo cáo).</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Địa điểm: </w:t>
      </w:r>
      <w:r>
        <w:rPr>
          <w:rFonts w:cs="Times New Roman" w:ascii="Times New Roman" w:hAnsi="Times New Roman"/>
          <w:sz w:val="28"/>
          <w:szCs w:val="28"/>
        </w:rPr>
        <w:t>UBND xã Thanh Phú và UBND xã Thanh Lương.</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i/>
          <w:sz w:val="28"/>
          <w:szCs w:val="28"/>
        </w:rPr>
        <w:t>(8g00 tại UBND xã Thanh Phú, 10g00 tại UBND xã Thanh Lương).</w:t>
      </w:r>
    </w:p>
    <w:p>
      <w:pPr>
        <w:pStyle w:val="Normal"/>
        <w:spacing w:before="120" w:after="0"/>
        <w:ind w:left="2160" w:hanging="1440"/>
        <w:jc w:val="both"/>
        <w:rPr/>
      </w:pPr>
      <w:r>
        <w:rPr>
          <w:rFonts w:cs="Times New Roman" w:ascii="Times New Roman" w:hAnsi="Times New Roman"/>
          <w:sz w:val="28"/>
          <w:szCs w:val="28"/>
        </w:rPr>
        <w:t>- 8g00 :</w:t>
        <w:tab/>
        <w:t>Phó Chủ tịch HĐND thị xã – Nguyễn Đăng Điều dự lễ Vu Lan và Dâng Pháp Y.</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hùa Tân Mi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8g00 :</w:t>
        <w:tab/>
        <w:t>Phó Chủ tịch HĐND thị xã – Nguyễn Xuân Quang dự Hội nghị tổng kết hè thị xã năm 2016.</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8g00 :</w:t>
        <w:tab/>
        <w:t>Phó Chủ tịch UBND thị xã – Trần Phương Nam làm việc với Thanh tra tỉnh về việc giải quyết đơn tố cáo của bà Lê Thị Mai, xã Thanh Lươ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Thanh tra thị xã, UBND + Trưởng Công an xã Thanh Lương; VP: PCVP -  Nguyễn Hoàng Phi + Vũ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pPr>
      <w:r>
        <w:rPr>
          <w:rFonts w:cs="Times New Roman" w:ascii="Times New Roman" w:hAnsi="Times New Roman"/>
          <w:sz w:val="28"/>
          <w:szCs w:val="28"/>
        </w:rPr>
        <w:t>- 8g15 :</w:t>
        <w:tab/>
        <w:t>Phó Chủ tịch UBND thị xã – Phan Xuân Vĩnh dự lễ trao học bổng “Học sinh, sinh viên vượt khó học giỏi tỉnh Bình Phước”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Bình Phước.</w:t>
      </w:r>
    </w:p>
    <w:p>
      <w:pPr>
        <w:pStyle w:val="Normal"/>
        <w:spacing w:before="120" w:after="0"/>
        <w:ind w:left="2160" w:hanging="1440"/>
        <w:jc w:val="both"/>
        <w:rPr/>
      </w:pPr>
      <w:r>
        <w:rPr>
          <w:rFonts w:cs="Times New Roman" w:ascii="Times New Roman" w:hAnsi="Times New Roman"/>
          <w:sz w:val="28"/>
          <w:szCs w:val="28"/>
        </w:rPr>
        <w:t>- 8g30 :</w:t>
        <w:tab/>
        <w:t xml:space="preserve">Chủ tịch UBND thị xã ủy quyền Trưởng Phòng Kinh tế thị xã dự hội thảo tham vấn hồ sơ đăng bạ và mô hình quản lý chỉ dẫn địa lý hạt điều Bình Phước.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Khoa học &amp; CN.</w:t>
        <w:tab/>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13g30: </w:t>
        <w:tab/>
        <w:t>Chủ tịch, các Phó Chủ tịch HĐND, UBND thị xã làm việc tại trụ sở.</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5/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0"/>
        <w:jc w:val="both"/>
        <w:rPr/>
      </w:pPr>
      <w:r>
        <w:rPr>
          <w:rFonts w:cs="Times New Roman" w:ascii="Times New Roman" w:hAnsi="Times New Roman"/>
          <w:sz w:val="28"/>
          <w:szCs w:val="28"/>
        </w:rPr>
        <w:t>Chủ tịch UBND thị xã – Vũ Hồng Dương đi công tác ngoài tỉnh đến hết ngày 27/8/2016.</w:t>
      </w:r>
    </w:p>
    <w:p>
      <w:pPr>
        <w:pStyle w:val="Normal"/>
        <w:spacing w:before="120" w:after="120"/>
        <w:ind w:left="2160" w:hanging="0"/>
        <w:jc w:val="both"/>
        <w:rPr/>
      </w:pPr>
      <w:r>
        <w:rPr>
          <w:rFonts w:cs="Times New Roman" w:ascii="Times New Roman" w:hAnsi="Times New Roman"/>
          <w:b/>
          <w:i/>
          <w:sz w:val="28"/>
          <w:szCs w:val="28"/>
        </w:rPr>
        <w:t>+ Cùng đi:</w:t>
      </w:r>
      <w:r>
        <w:rPr>
          <w:rFonts w:cs="Times New Roman" w:ascii="Times New Roman" w:hAnsi="Times New Roman"/>
          <w:sz w:val="28"/>
          <w:szCs w:val="28"/>
        </w:rPr>
        <w:t xml:space="preserve"> Chánh Văn phòng HĐND – UBND thị xã – Ngô Thị Bích Nhung.</w:t>
      </w:r>
    </w:p>
    <w:p>
      <w:pPr>
        <w:pStyle w:val="Normal"/>
        <w:spacing w:before="120" w:after="0"/>
        <w:ind w:left="2160" w:hanging="1440"/>
        <w:jc w:val="both"/>
        <w:rPr/>
      </w:pPr>
      <w:r>
        <w:rPr>
          <w:rFonts w:cs="Times New Roman" w:ascii="Times New Roman" w:hAnsi="Times New Roman"/>
          <w:sz w:val="28"/>
          <w:szCs w:val="28"/>
        </w:rPr>
        <w:t>- 8g00:</w:t>
        <w:tab/>
        <w:t xml:space="preserve">Phó Chủ tịch HĐND thị xã – Nguyễn Đăng Điều; Phó Chủ tịch HĐND thị xã – Nguyễn Xuân Quang; Phó Chủ tịch UBND thị xã – Phan Xuân Vĩnh dự làm việc với </w:t>
      </w:r>
      <w:r>
        <w:rPr>
          <w:rFonts w:cs="Times New Roman" w:ascii="Times New Roman" w:hAnsi="Times New Roman"/>
          <w:sz w:val="28"/>
          <w:szCs w:val="28"/>
          <w:shd w:fill="FFFFFF" w:val="clear"/>
        </w:rPr>
        <w:t>Thường trực HĐND tỉnh về tình hình tổ chức hoạt động của HĐND - UBND thị xã từ sau kỳ họp thứ nhất và tình hình thực hiện Nghị quyết về kinh tế - xã hội 7 tháng đầu năm 2016.</w:t>
      </w:r>
    </w:p>
    <w:p>
      <w:pPr>
        <w:pStyle w:val="Normal"/>
        <w:spacing w:before="120" w:after="0"/>
        <w:ind w:left="2160" w:hanging="1440"/>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 Kính mời dự:</w:t>
      </w:r>
      <w:r>
        <w:rPr>
          <w:rFonts w:cs="Times New Roman" w:ascii="Times New Roman" w:hAnsi="Times New Roman"/>
          <w:sz w:val="28"/>
          <w:szCs w:val="28"/>
          <w:shd w:fill="FFFFFF" w:val="clear"/>
        </w:rPr>
        <w:t xml:space="preserve">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 xml:space="preserve">+ Mời dự: </w:t>
      </w:r>
      <w:r>
        <w:rPr>
          <w:rFonts w:cs="Times New Roman" w:ascii="Times New Roman" w:hAnsi="Times New Roman"/>
          <w:sz w:val="28"/>
          <w:szCs w:val="28"/>
        </w:rPr>
        <w:t>Lãnh đạo hai Ban HĐND thị xã; Đại diện lãnh đạo: Công an thị xã, BCH Quân sự thị xã, Thanh tra, Y tế, Văn hóa - TT, Giáo dục &amp; ĐT, Tài chính - KH, Nội vụ, Lao động TB&amp;XH, Kinh tế, Quản lý đô thị, Tư pháp, Tài nguyên &amp;MT, Chi cục thuế thị xã; Kho bạc NN; VP: PCVP – Nguyễn Đức Nhiệm + Tiên (CV</w:t>
      </w:r>
      <w:r>
        <w:rPr>
          <w:rFonts w:cs="Times New Roman" w:ascii="Times New Roman" w:hAnsi="Times New Roman"/>
          <w:i/>
          <w:sz w:val="28"/>
          <w:szCs w:val="28"/>
        </w:rPr>
        <w:t>). (Giao Văn phòng HĐND – UBND thị xã chuẩn bị nội dung báo cáo)</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 Địa điểm:</w:t>
      </w:r>
      <w:r>
        <w:rPr>
          <w:rFonts w:cs="Times New Roman" w:ascii="Times New Roman" w:hAnsi="Times New Roman"/>
          <w:sz w:val="28"/>
          <w:szCs w:val="28"/>
          <w:shd w:fill="FFFFFF" w:val="clear"/>
        </w:rPr>
        <w:t xml:space="preserve"> UBND thị xã (</w:t>
      </w:r>
      <w:r>
        <w:rPr>
          <w:rFonts w:cs="Times New Roman" w:ascii="Times New Roman" w:hAnsi="Times New Roman"/>
          <w:i/>
          <w:sz w:val="28"/>
          <w:szCs w:val="28"/>
          <w:shd w:fill="FFFFFF" w:val="clear"/>
        </w:rPr>
        <w:t>Phòng họp trên lầu</w:t>
      </w:r>
      <w:r>
        <w:rPr>
          <w:rFonts w:cs="Times New Roman" w:ascii="Times New Roman" w:hAnsi="Times New Roman"/>
          <w:sz w:val="28"/>
          <w:szCs w:val="28"/>
          <w:shd w:fill="FFFFFF" w:val="clear"/>
        </w:rPr>
        <w: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9g00 :</w:t>
        <w:tab/>
        <w:t>Phó Chủ tịch UBND thị xã – Trần Phương Nam dự họp Hội đồng thẩm định các đề án thăm dò khoáng sản xây dựng tại xã Thanh Lương, thị xã Bình Long do Công ty CP ĐTTC Bình  Phước làm chủ đầu tư.</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Phó Chủ tịch UBND thị xã – Trần Phương Nam dự họp giao ban chuyên đề về lĩnh vực XDCB.</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6/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UNBD thị xã – Trần Phương Nam chủ trì họp nghe:</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sz w:val="28"/>
          <w:szCs w:val="28"/>
        </w:rPr>
        <w:t>- Trung tâm phát triển quỹ đất, Phòng Tài nguyên &amp;MT thị xã báo cáo kết quả xác minh tham mưu UBND thị xã giải quyết đơn kiến nghị của bà Lưu Thị Hòa Anh – phường An Lộc.</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t xml:space="preserve">- Phòng Quản lý đô thị, chi nhánh Văn phòng ĐKĐĐ báo cáo kết quả đo đạc, kiểm tra hiện trạng và cấp phép xây dựng liên quan đến vụ tranh chấp giữa ông Đỗ Văn Thụ và bà Lê Thị Thắm – phường Phú Đức. </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Thành Phần:</w:t>
      </w:r>
      <w:r>
        <w:rPr>
          <w:rFonts w:cs="Times New Roman" w:ascii="Times New Roman" w:hAnsi="Times New Roman"/>
          <w:sz w:val="28"/>
          <w:szCs w:val="28"/>
        </w:rPr>
        <w:t xml:space="preserve"> Thanh tra thị xã, Trung tâm phát triển quỹ đất, Phòng Tài nguyên &amp;MT, phòng Quản lý đô thị, chi nhánh Văn phòng ĐKĐĐ, Lãnh đạo: UBND phường An Lộc, Phú Đức, VP: Nguyễn Hoàng Phi + Nhâ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tab/>
        <w:t xml:space="preserve">Chủ tịch UBND thị xã  ủy quyền TP. Giáo dục và Đào tạo dự Hội nghị tổng kết năm học 2015 – 2016 và triển khai phương hướng, nhiệm vụ năm học 2016 – 2017 của ngành GD&amp;ĐT tỉnh Bình Phước.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A – Sở Giáo dục &amp; Đ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9g00 :</w:t>
        <w:tab/>
        <w:t>Phó Chủ tịch UBND thị xã – Phan Xuân Vĩnh dự Lễ trao giải Cuộc thi sáng tạo thanh thiếu niên, nhi đồng tỉnh Bình Phước lần thứ IX năm 2015 – 2016 và phát động Cuộc thi sáng tạo thanh thiếu niên, nhi đồng tỉnh Bình Phước lần thứ X năm 2016 – 2017.</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Phòng Giáo dục và Đào tạo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huyện Lộc Ni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0"/>
        <w:ind w:left="2160" w:hanging="1440"/>
        <w:jc w:val="both"/>
        <w:rPr/>
      </w:pPr>
      <w:r>
        <w:rPr>
          <w:rFonts w:cs="Times New Roman" w:ascii="Times New Roman" w:hAnsi="Times New Roman"/>
          <w:sz w:val="28"/>
          <w:szCs w:val="28"/>
        </w:rPr>
        <w:t xml:space="preserve">- 13g30: </w:t>
        <w:tab/>
        <w:t>Các Phó Chủ tịch HĐND, UBND thị xã làm việc tại trụ sở.</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160" w:hanging="1440"/>
        <w:jc w:val="both"/>
        <w:rPr>
          <w:rFonts w:ascii="Times New Roman" w:hAnsi="Times New Roman" w:cs="Times New Roman"/>
          <w:sz w:val="12"/>
          <w:szCs w:val="28"/>
        </w:rPr>
      </w:pPr>
      <w:r>
        <w:rPr>
          <w:rFonts w:cs="Times New Roman" w:ascii="Times New Roman" w:hAnsi="Times New Roman"/>
          <w:sz w:val="12"/>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1:00Z</dcterms:created>
  <dc:creator>User</dc:creator>
  <dc:description/>
  <cp:keywords/>
  <dc:language>en-US</dc:language>
  <cp:lastModifiedBy>User</cp:lastModifiedBy>
  <cp:lastPrinted>2016-08-22T09:35:00Z</cp:lastPrinted>
  <dcterms:modified xsi:type="dcterms:W3CDTF">2016-08-22T02:56:00Z</dcterms:modified>
  <cp:revision>49</cp:revision>
  <dc:subject/>
  <dc:title/>
</cp:coreProperties>
</file>