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5 tháng 7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30 (từ ngày 25/7/2016 đến ngày 29/7/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25/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Nguy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9g00 :</w:t>
        <w:tab/>
        <w:t>Chủ tịch UBND thị xã – Vũ Hồng Dương; Phó Chủ tịch UBND thị xã – Phan Xuân Vĩnh dự họp cho ý kiến về Đề án nhân sự Trung tâm Y tế thị xã.</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30 :</w:t>
        <w:tab/>
        <w:t>Chủ tịch UBND thị xã – Vũ Hồng Dương; Phó Chủ tịch UBND thị xã – Trần Phương Nam dự họp nghe báo cáo những vướng mắc trong việc thu hồi diện tích quy hoạch dân khu vực Hội trường Công ty cao su Bình Long cũ.</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VP: PCVP – Nguyễn Hoàng Phi.</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Chủ tịch HĐND thị xã - Nguyễn Minh Hợi chủ trì họp rút kinh nghiệm sau kỳ họp thứ nhất Hội đồng nhân dân thị xã khóa XI, nhiệm kỳ 2016-2021.</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Chủ tịch UBND thị xã – Vũ Hồng Dương; Thường trực HĐND thị xã, Trưởng + Phó 02 ban HĐND thị xã, tổ trưởng các tổ đại biểu HĐND thị xã; lãnh đạo các ngành: UBMTTQVN thị xã, Tòa án ND, Viện kiểm sát ND, Tài chính – KH, Tư pháp, Văn phòng Thị ủy, VP: PCVP – Nguyễn Đức Nhiệm; PCVP – Trịnh Thị Hà + Tiên (CV).</w:t>
      </w:r>
    </w:p>
    <w:p>
      <w:pPr>
        <w:pStyle w:val="Normal"/>
        <w:spacing w:before="120" w:after="120"/>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pPr>
      <w:r>
        <w:rPr>
          <w:rFonts w:cs="Times New Roman" w:ascii="Times New Roman" w:hAnsi="Times New Roman"/>
          <w:sz w:val="28"/>
          <w:szCs w:val="28"/>
        </w:rPr>
        <w:t>- 14g00 :</w:t>
        <w:tab/>
        <w:t xml:space="preserve">Phó Chủ tịch UBND thị xã – Phan Xuân Vĩnh dự họp </w:t>
      </w:r>
      <w:r>
        <w:rPr>
          <w:rFonts w:cs="Times New Roman" w:ascii="Times New Roman" w:hAnsi="Times New Roman"/>
          <w:sz w:val="28"/>
          <w:szCs w:val="28"/>
          <w:lang w:val="ca-ES"/>
        </w:rPr>
        <w:t xml:space="preserve">Ban </w:t>
      </w:r>
      <w:r>
        <w:rPr>
          <w:rFonts w:cs="Times New Roman" w:ascii="Times New Roman" w:hAnsi="Times New Roman"/>
          <w:sz w:val="28"/>
          <w:szCs w:val="28"/>
          <w:shd w:fill="FFFFFF" w:val="clear"/>
        </w:rPr>
        <w:t>tổ chức các hoạt động chào mừng Kỷ niệm 20 năm Ngày tái lập tỉnh Bình Phước (01/01/1997-01/01/2017): nghe thông qua Kế hoạch tổ chức chuỗi các hoạt động chào mừ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ỉnh (</w:t>
      </w:r>
      <w:r>
        <w:rPr>
          <w:rFonts w:cs="Times New Roman" w:ascii="Times New Roman" w:hAnsi="Times New Roman"/>
          <w:i/>
          <w:sz w:val="28"/>
          <w:szCs w:val="28"/>
        </w:rPr>
        <w:t>phòng họp A</w:t>
      </w:r>
      <w:r>
        <w:rPr>
          <w:rFonts w:cs="Times New Roman" w:ascii="Times New Roman" w:hAnsi="Times New Roman"/>
          <w:sz w:val="28"/>
          <w:szCs w:val="28"/>
        </w:rPr>
        <w: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4g00:</w:t>
        <w:tab/>
        <w:t>Chủ tịch UBND thị xã ủy quyền TP. Tài nguyên &amp; MT thị xã dự họp nghe thông qua dự thảo kết luận thanh tra việc chấp hành pháp luật đất đai trong công tác giao đất, cho thuê đất đối với diện tích tách ra khỏi lâm phần trên địa bàn tỉnh.</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Sở Tài nguyên &amp; MT tỉnh.</w:t>
      </w:r>
    </w:p>
    <w:p>
      <w:pPr>
        <w:pStyle w:val="Normal"/>
        <w:spacing w:before="120" w:after="0"/>
        <w:ind w:left="2160" w:hanging="1440"/>
        <w:jc w:val="both"/>
        <w:rPr/>
      </w:pPr>
      <w:r>
        <w:rPr>
          <w:rFonts w:cs="Times New Roman" w:ascii="Times New Roman" w:hAnsi="Times New Roman"/>
          <w:sz w:val="28"/>
          <w:szCs w:val="28"/>
        </w:rPr>
        <w:t>- 16g30 :</w:t>
        <w:tab/>
        <w:t>Phó Chủ tịch HĐND thị xã – Nguyễn Đăng Điều; Phó Chủ tịch HĐND thị xã – Nguyễn Xuân Quang dự cơm thân mật nhân dịp bàn giao công tác giữa Thường trực HĐND tỉnh khóa VIII và khóa IX.</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Văn phòng HĐND tỉnh.</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6/7)</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00 :</w:t>
        <w:tab/>
        <w:t>Phó Chủ tịch UBND thị xã – Trần Phương Nam dự Lễ viếng, Lễ truy điệu và an táng hài cốt liệt sỹ quân tình nguyện Việt Nam hy sinh trong các thời kỳ chiến tranh ở tỉnh Kratie, Kampong Thom – Vương quốc Campuchia và kỷ niệm 69 năm ngày Thương binh liệt sỹ (27/7/1947 – 27/7/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ại diện lãnh đạo: Ủy ban MTTQVN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Nghĩa trang liệt sỹ tỉnh.</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6g15 :</w:t>
        <w:tab/>
        <w:t>Chủ tịch, các Phó Chủ tịch HĐND, UBND thị xã dự Lễ viếng Nghĩa trang liệt sỹ Bình Long – Hớn Quản nhân dịp kỷ niệm 69 năm ngày Thương binh liệt sỹ (27/7/1947 – 27/7/2016).</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Thành phần theo Thông báo số 132/TB-UBND ngày 21/7/2016 của UBND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Nghĩa trang liệt sỹ Bình Long – Hớn Quản.</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 :</w:t>
        <w:tab/>
        <w:t>Chủ tịch UBND thị xã – Vũ Hồng Dương dự Hội nghị sơ kết nhiệm vụ QS-QP 6 tháng đầu năm 2016.</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BCH. Quân sự thị xã.</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HĐND thị xã – Nguyễn Xuân Quang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7g30 :</w:t>
        <w:tab/>
        <w:t>Phó Chủ tịch UBND thị xã – Trần Phương Nam dự Hội nghị hỗ trợ doanh nghiệp tiếp cận các Hiệp định thương mại tự d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ủy.</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 :</w:t>
        <w:tab/>
        <w:t>Chủ tịch UBND thị xã ủy quyền TP. Văn hóa – TT thị xã dự Lễ khai mạc giải bóng đá U13 và U15 tỉnh Bình Phước năm 2016.</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rung tâm thể dục thể thao tỉnh Bình Phước.</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UBND thị xã – Phan Xuân Vĩnh đi thăm và tặng quà đối tượng, gia đình chính sách nhân dịp kỷ niệm 69 năm ngày Thương binh – liệt sỹ (27/7/1947 – 27/7/2016).</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số 126/KH-UBND ngày 04/7/2016 của UBND thị xã: CTV. Ban CHQS thị xã, TP. Nội vụ, TP. Lao động TB&amp;XH, Chủ tịch Hội Cựu chiến binh thị xã.</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phường Hưng Chiến, phường Phú Thịnh, phường Phú Đức.</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0g00 :</w:t>
        <w:tab/>
        <w:t>Phó Chủ tịch UBND thị xã – Trần Phương Nam dùng cơm thân mật nhân dịp Lễ công bố quyết định và bàn giao công tác giám đốc Công ty Điện lực Bình Phước.</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Công ty điện lực Bình Phướ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11g00 :</w:t>
        <w:tab/>
        <w:t>Chủ tịch UBND thị xã – Vũ Hồng Dương dự cơm thân mật nhân dịp Lễ khánh thành các sân thi đấu thể thao.</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Công an huyện Hớn Quả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3g30 :</w:t>
        <w:tab/>
        <w:t xml:space="preserve">Chủ tịch UBND thị xã – Vũ Hồng Dương dự họp </w:t>
      </w:r>
      <w:r>
        <w:rPr>
          <w:rFonts w:cs="Times New Roman" w:ascii="Times New Roman" w:hAnsi="Times New Roman"/>
          <w:sz w:val="28"/>
          <w:szCs w:val="28"/>
          <w:lang w:val="ca-ES"/>
        </w:rPr>
        <w:t>Ban Chỉ đạo Chương trình MTQG xây dựng nông thôn mới: nghe đánh giá tình hình thực hiện chương trình 7 tháng đầu năm và triển khai nhiệm vụ các tháng cuối năm 2016.</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w:t>
      </w:r>
      <w:r>
        <w:rPr>
          <w:rFonts w:cs="Times New Roman" w:ascii="Times New Roman" w:hAnsi="Times New Roman"/>
          <w:sz w:val="28"/>
          <w:szCs w:val="28"/>
        </w:rPr>
        <w:t xml:space="preserve"> TP. Kinh tế thị xã; Chủ tịch UBND các xã: Thanh Lương, Thanh Phú.</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r>
        <w:rPr>
          <w:rFonts w:cs="Times New Roman" w:ascii="Times New Roman" w:hAnsi="Times New Roman"/>
          <w:sz w:val="28"/>
          <w:szCs w:val="28"/>
        </w:rPr>
        <w:t xml:space="preserve">). </w:t>
      </w:r>
      <w:r>
        <w:rPr>
          <w:rFonts w:cs="Times New Roman" w:ascii="Times New Roman" w:hAnsi="Times New Roman"/>
          <w:i/>
          <w:sz w:val="28"/>
          <w:szCs w:val="28"/>
        </w:rPr>
        <w:t>(Tập trung tại UBND thị xã lúc 12g30 có xe đưa 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14g00 :</w:t>
        <w:tab/>
        <w:t>Phó Chủ tịch UBND thị xã – Phan Xuân Vĩnh làm việc với lãnh đạo Phòng Giáo dục &amp; ĐT thị xã về kết quả năm học 2015-2016, công tác chuẩn bị năm  học mới 2016-2017; những khó khăn, vướng mắc cần xin chủ trương.</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14g00: </w:t>
        <w:tab/>
        <w:t>Chủ tịch, các Phó Chủ tịch HĐND, UBND thị xã họp Chi bộ Văn phòng HĐND-UBND thị xã định kỳ.</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ảng viên Văn phòng HĐND-UBND thị xã.</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7/7)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pPr>
      <w:r>
        <w:rPr>
          <w:rFonts w:cs="Times New Roman" w:ascii="Times New Roman" w:hAnsi="Times New Roman"/>
          <w:sz w:val="28"/>
          <w:szCs w:val="28"/>
        </w:rPr>
        <w:t>- 7g30 :</w:t>
        <w:tab/>
        <w:t>Phó Chủ  tịch UBND thị xã – Trần Phương Nam làm việc với Đảng ủy, UBND phường An Lộc về tình hình quán triệt, triển khai thực hiện Nghị quyết Đại hội Đảng các cấp; kết quả thực hiện nhiệm vụ 6 tháng đầu năm 2016.</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An Lộc.</w:t>
      </w:r>
    </w:p>
    <w:p>
      <w:pPr>
        <w:pStyle w:val="Normal"/>
        <w:spacing w:before="120" w:after="0"/>
        <w:ind w:left="2160" w:hanging="1440"/>
        <w:jc w:val="both"/>
        <w:rPr/>
      </w:pPr>
      <w:r>
        <w:rPr>
          <w:rFonts w:cs="Times New Roman" w:ascii="Times New Roman" w:hAnsi="Times New Roman"/>
          <w:sz w:val="28"/>
          <w:szCs w:val="28"/>
        </w:rPr>
        <w:t>- 8g00 :</w:t>
        <w:tab/>
        <w:t>Chủ tịch UBND thị xã – Vũ Hồng Dương; Phó Chủ tịch UBND thị xã – Phan Xuân Vĩnh tiếp, làm việc với Sở Y tế tỉnh về hiệp thương nhân sự.</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Đại diện lãnh đạo: Ban Tổ chức Thị ủy, Phòng Nội vụ, Phòng Y tế thị xã; VP: PCVP – Trịnh Thị Hà + Nguyê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pPr>
      <w:r>
        <w:rPr>
          <w:rFonts w:cs="Times New Roman" w:ascii="Times New Roman" w:hAnsi="Times New Roman"/>
          <w:sz w:val="28"/>
          <w:szCs w:val="28"/>
        </w:rPr>
        <w:t xml:space="preserve">- 13g30 : </w:t>
        <w:tab/>
        <w:t xml:space="preserve">Chủ tịch UBND thị xã – Vũ Hồng Dương chủ trì họp Ban chỉ đạo thu nợ, chống thất thu thuế trên địa bàn thị xã </w:t>
      </w:r>
      <w:r>
        <w:rPr>
          <w:rFonts w:cs="Times New Roman" w:ascii="Times New Roman" w:hAnsi="Times New Roman"/>
          <w:i/>
          <w:sz w:val="28"/>
          <w:szCs w:val="28"/>
        </w:rPr>
        <w:t>(Giao Chi Cục thuế thị xã chuẩn bị nội du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viên BCĐ theo Quyết định số 599/QĐ-UBND ngày 07/4/2016 của UBND thị xã (CCT. Chi cục thuế; TP. Tài chính – KH, ĐT. Đội Quản lý thị trường số 4; TP. Tư pháp; Phó trưởng Công an thị xã (Đ/c Hòa); VP: PCVP – Nguyễn Hoàng Phi + Yế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HĐND</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4g00 :</w:t>
        <w:tab/>
        <w:t>Phó Chủ tịch UBND thị xã – Phan Xuân Vĩnh chủ trì họp thông qua dự thảo:</w:t>
      </w:r>
    </w:p>
    <w:p>
      <w:pPr>
        <w:pStyle w:val="Normal"/>
        <w:spacing w:before="120" w:after="120"/>
        <w:ind w:left="2160" w:hanging="1440"/>
        <w:jc w:val="both"/>
        <w:rPr/>
      </w:pPr>
      <w:r>
        <w:rPr>
          <w:rFonts w:cs="Times New Roman" w:ascii="Times New Roman" w:hAnsi="Times New Roman"/>
          <w:i/>
          <w:sz w:val="28"/>
          <w:szCs w:val="28"/>
        </w:rPr>
        <w:tab/>
        <w:t>-</w:t>
      </w:r>
      <w:r>
        <w:rPr>
          <w:rFonts w:cs="Times New Roman" w:ascii="Times New Roman" w:hAnsi="Times New Roman"/>
          <w:sz w:val="28"/>
          <w:szCs w:val="28"/>
        </w:rPr>
        <w:t xml:space="preserve"> Báo cáo tổng kết “Ngày toàn dân đưa trẻ đến trường” năm 2015 – 2016;</w:t>
      </w:r>
    </w:p>
    <w:p>
      <w:pPr>
        <w:pStyle w:val="Normal"/>
        <w:spacing w:before="120" w:after="120"/>
        <w:ind w:left="216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Kế hoạch “Ngày toàn dân đưa trẻ đến trường” 2016-2017;</w:t>
      </w:r>
    </w:p>
    <w:p>
      <w:pPr>
        <w:pStyle w:val="Normal"/>
        <w:spacing w:before="120" w:after="120"/>
        <w:ind w:left="216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Quyết định phân công nhiệm vụ thành viên Ban chỉ đạ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Giáo dục &amp; ĐT – Trần Thị Mỹ Thành, TP. Tài chính – KH – Trần Quốc Điệp, TP. Văn hóa – TT – Phạm Ngọc Thành, GĐ. Trung tâm Văn hóa – TT – Phạm Trọng Nghĩa, PTB. Dân vận Thị ủy – Nguyễn Đăng Hoàn; CT. Hội Liên hiệp phụ nữ - Đặng Thị Sợi; BT. Thị đoàn – Mai Xuân Tuân; CT. Liên đoàn lao động – Trần Văn Tuấn; PTP. Giáo dục &amp; ĐT – Đặng Duy Thành; PTP. Giáo dục &amp; ĐT – Lê Công Hùng; PTP. Lao động TB&amp;XH – Nguyễn Danh Bằng; CV. Phòng Giáo dục &amp; ĐT – Ngô Xuân Quang, Nguyễn Thị Luyên, Thái Văn Hậu, Bùi Thị Phương; PCT. UBND các xã – phường; VP: PCVP – Trịnh Thị Hà + Nguy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Tối :</w:t>
      </w:r>
    </w:p>
    <w:p>
      <w:pPr>
        <w:pStyle w:val="Normal"/>
        <w:spacing w:before="120" w:after="120"/>
        <w:ind w:left="2160" w:hanging="1440"/>
        <w:jc w:val="both"/>
        <w:rPr/>
      </w:pPr>
      <w:r>
        <w:rPr>
          <w:rFonts w:cs="Times New Roman" w:ascii="Times New Roman" w:hAnsi="Times New Roman"/>
          <w:sz w:val="28"/>
          <w:szCs w:val="28"/>
        </w:rPr>
        <w:t>- 16g30 :</w:t>
        <w:tab/>
        <w:t>Phó Chủ tịch HĐND thị xã – Nguyễn Xuân Quang; Phó Chủ tịch UBND thị xã – Phan Xuân Vĩnh dự Lễ thắp nến tri ân các anh hùng liệt sỹ nhân kỷ niệm 69 năm ngày Thương binh – Liệt sỹ (27/7/1947 – 27/7/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Mộ tập thể lực lượng vũ trang an ninh – An Lộ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8/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Chủ tịch, các Phó Chủ tịch HĐND, UBND thị xã dự Hội nghị nghiên cứu, quán triệt  Nghị quyết Đại hội đại biểu toàn quốc lần thứ XII của Đảng. </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lãnh đạo 02 ban HĐND thị xã, VP: LĐVP.</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9g00 :</w:t>
        <w:tab/>
        <w:t>Chủ tịch UBND thị xã ủy quyền CHT. BCH Quân sự thị xã dự Lễ tiếp đón quân nhân xuất ngũ đợt 2/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CH. Quân sự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Chủ tịch UBND thị xã – Vũ Hồng Dương chủ trì họp nghe Phòng Tài nguyên &amp; MT thị xã thông qua dự thảo báo cáo kết quả xác minh, giải quyết đơn khiếu nại của hộ bà Đinh Thị Lợi – phường Hưng Chiến </w:t>
      </w:r>
      <w:r>
        <w:rPr>
          <w:rFonts w:cs="Times New Roman" w:ascii="Times New Roman" w:hAnsi="Times New Roman"/>
          <w:i/>
          <w:sz w:val="28"/>
          <w:szCs w:val="28"/>
        </w:rPr>
        <w:t>(Giao Phòng Tài nguyên &amp; MT thị xã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Đại diện lãnh đạo: Phòng Tài nguyên &amp; MT, Tòa án ND thị xã, Phòng Quản lý đô thị, Thanh tra thị xã, Chi nhánh Văn phòng Đăng ký đất đai; Đại diện lãnh đạo UBND phường Hưng Chiến; VP: PCVP – Nguyễn Hoàng Phi +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30 :</w:t>
        <w:tab/>
        <w:t xml:space="preserve">Chủ tịch UBND thị xã – Vũ Hồng Dương chủ trì họp BĐD. Ngân hàng Chính sách xã hội đánh giá tình hình công tác Quý III/2016; Triển khai nhiệm vụ quý IV/2016 </w:t>
      </w:r>
      <w:r>
        <w:rPr>
          <w:rFonts w:cs="Times New Roman" w:ascii="Times New Roman" w:hAnsi="Times New Roman"/>
          <w:i/>
          <w:sz w:val="28"/>
          <w:szCs w:val="28"/>
        </w:rPr>
        <w:t>(Giao Ngân hàng chính sách xã hội thị xã chuẩn bị nội dung báo cáo).</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Thành viên BĐD (GĐ. Ngân hàng Chính sách xã hội thị xã; TP. Tài chính – KH; TP. Lao động TB&amp;XH; TP. Kinh tế; PCVP. HĐND-UBND thị xã (Đ/c Hà); CT. Hội Liên hiệp phụ nữ; CT. Hội Nông dân; BT. Thị đoàn, CT. Hội Cựu chiến binh thị xã; Chủ tịch UBND các xã – phường); VP: Yế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9/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7g30 :</w:t>
        <w:tab/>
        <w:t>Chủ tịch UBND thị xã – Vũ Hồng Dương dự diễn tập khu vực phòng thủ huyện Bù Gia Mập.</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Đồn Biên phòng Đăk Ơ, huyện Bù Gia Mập.</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Phan Xuân Vĩnh dự Hội thi hòa giải viên giỏi năm 2016.</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w:t>
      </w:r>
      <w:r>
        <w:rPr>
          <w:rFonts w:cs="Times New Roman" w:ascii="Times New Roman" w:hAnsi="Times New Roman"/>
          <w:i/>
          <w:sz w:val="28"/>
          <w:szCs w:val="28"/>
        </w:rPr>
        <w:t>có thư mời riê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HĐND thị xã – Nguyễn Đăng Điều dự kỳ họp thứ hai, HĐND phường Hưng Chiến khóa II, nhiệm kỳ 2016 – 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Hưng Chiến.</w:t>
      </w:r>
    </w:p>
    <w:p>
      <w:pPr>
        <w:pStyle w:val="Normal"/>
        <w:spacing w:before="120" w:after="0"/>
        <w:ind w:left="2160" w:hanging="1440"/>
        <w:jc w:val="both"/>
        <w:rPr/>
      </w:pPr>
      <w:r>
        <w:rPr>
          <w:rFonts w:cs="Times New Roman" w:ascii="Times New Roman" w:hAnsi="Times New Roman"/>
          <w:sz w:val="28"/>
          <w:szCs w:val="28"/>
        </w:rPr>
        <w:t>- 9g00 :</w:t>
        <w:tab/>
        <w:t>Phó Chủ tịch HĐND thị xã – Nguyễn Xuân Quang dự kỷ niệm 71 năm Cách mạng tháng tám (19/8/1945 – 19/8/2016), Quốc khánh (02/9/1945-02/9/2016) và Kỷ niệm một năm thành lập huyện Phú Riềng (01/8/2015 – 01/8/2016).</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 thể thao Công ty TNHH MTV Cao su Phú Riề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1g00 :</w:t>
        <w:tab/>
        <w:t>Phó Chủ tịch UBND thị xã – Trần Phương Nam dự cơm thân mật nhân dịp các đ/c trong BCH Đồn Biên phòng Tà Pét được phòng quân hàm, nâng lương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Đồn Biên phòng Tà Pé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4g00 :</w:t>
        <w:tab/>
        <w:t xml:space="preserve">Chủ tịch UBND thị xã – Vũ Hồng Dương chủ trì họp thông qua dự thảo Kế hoạch giải phóng mặt bằng và tổ chức đấu giá, cho thuê đất xây dựng chợ Bình Long theo hình thức xã hội hóa </w:t>
      </w:r>
      <w:r>
        <w:rPr>
          <w:rFonts w:cs="Times New Roman" w:ascii="Times New Roman" w:hAnsi="Times New Roman"/>
          <w:i/>
          <w:sz w:val="28"/>
          <w:szCs w:val="28"/>
        </w:rPr>
        <w:t>(Giao Phòng Kinh tế thị xã chuẩn bị tài liệu, nội dung họp).</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hó Chủ tịch UBND thị xã – Trần Phương Nam; Đại diện lãnh đạo: Phòng Kinh tế, Phòng Quản lý đô thị, Chi nhánh Văn phòng Đăng ký đất đai, Phòng Tài nguyên &amp; MT, Chi nhánh Trung tâm Phát triển quỹ đất, Phòng Tài chính – KH thị xã, Ban Quản lý chợ; Đại diện lãnh đạo UBND phường An Lộc; VP: PCVP – Nguyễn Hoàng Phi + Nhâ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6g00 :</w:t>
        <w:tab/>
        <w:t>Chủ tịch UBND thị xã ủy quyền TP. Văn hóa – TT thị xã dự Lễ khai mạc giải bóng đá U13 và U15 tỉnh Bình Phước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rung tâm thể dục thể thao tỉnh Bình Phướ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30/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pPr>
      <w:r>
        <w:rPr>
          <w:rFonts w:cs="Times New Roman" w:ascii="Times New Roman" w:hAnsi="Times New Roman"/>
          <w:sz w:val="28"/>
          <w:szCs w:val="28"/>
        </w:rPr>
        <w:t>- 10g00 :</w:t>
        <w:tab/>
        <w:t>Phó Chủ tịch UBND thị xã – Phan Xuân Vĩnh tiếp đoàn mổ mắt từ thiện của Báo An ninh thế giới phối hợp với Bệnh viện đại học Y dược Thành phố Hồ Chí Mi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w:t>
      </w:r>
      <w:r>
        <w:rPr>
          <w:rFonts w:cs="Times New Roman" w:ascii="Times New Roman" w:hAnsi="Times New Roman"/>
          <w:i/>
          <w:sz w:val="28"/>
          <w:szCs w:val="28"/>
        </w:rPr>
        <w:t>có thư mời riêng</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ệnh viện ĐK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6:00Z</dcterms:created>
  <dc:creator>User</dc:creator>
  <dc:description/>
  <cp:keywords/>
  <dc:language>en-US</dc:language>
  <cp:lastModifiedBy>User</cp:lastModifiedBy>
  <cp:lastPrinted>2016-07-25T09:34:00Z</cp:lastPrinted>
  <dcterms:modified xsi:type="dcterms:W3CDTF">2016-07-25T02:56:00Z</dcterms:modified>
  <cp:revision>95</cp:revision>
  <dc:subject/>
  <dc:title/>
</cp:coreProperties>
</file>