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8 tháng 7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29 (từ ngày 18/7/2016 đến ngày 22/7/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18/7)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VP: LĐVP + Vũ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4g00:</w:t>
        <w:tab/>
      </w:r>
      <w:r>
        <w:rPr>
          <w:rFonts w:cs="Times New Roman" w:ascii="Times New Roman" w:hAnsi="Times New Roman"/>
          <w:spacing w:val="-8"/>
          <w:sz w:val="28"/>
          <w:szCs w:val="28"/>
        </w:rPr>
        <w:t>Chủ tịch UBND thị xã – Vũ Hồng Dương dự họp Đảng ủy Quân sự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CH Quân sự thị xã.</w:t>
      </w:r>
    </w:p>
    <w:p>
      <w:pPr>
        <w:pStyle w:val="Normal"/>
        <w:spacing w:before="120" w:after="0"/>
        <w:ind w:left="2160" w:hanging="1440"/>
        <w:jc w:val="both"/>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15g00:</w:t>
        <w:tab/>
        <w:t>Phó Chủ tịch UBND thị xã – Phan Xuân Vĩnh dự họp nghe báo cáo chương trình tham gia liên hoan “Búp Sen Hồng” các Nhà thiếu nhi, Trung tâm Hoạt động thanh thiếu nhi các tỉnh thành khu vực phía Nam lần thứ XXII tại tỉnh Bình Dương.</w:t>
      </w:r>
    </w:p>
    <w:p>
      <w:pPr>
        <w:pStyle w:val="Normal"/>
        <w:spacing w:before="120" w:after="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Trung tâm Hoạt động Thanh Thiếu nhi thị xã.</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9/7)</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UBND thị xã – Trần Phương Nam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 :</w:t>
        <w:tab/>
        <w:t>Chủ tịch UBND thị xã – Vũ Hồng Dương; Phó Chủ tịch HĐND thị xã – Nguyễn Xuân Quang cùng đoàn UBND tỉnh đi thăm, tặng quà gia đình chính sách tiêu biểu nhân dịp kỷ niệm 69 năm Ngày thương binh liệt sỹ (27/7/1947 – 27/7/2016).</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Kính mời dự</w:t>
      </w:r>
      <w:r>
        <w:rPr>
          <w:rFonts w:cs="Times New Roman" w:ascii="Times New Roman" w:hAnsi="Times New Roman"/>
          <w:i/>
          <w:sz w:val="28"/>
          <w:szCs w:val="28"/>
        </w:rPr>
        <w:t>:</w:t>
      </w:r>
      <w:r>
        <w:rPr>
          <w:rFonts w:cs="Times New Roman" w:ascii="Times New Roman" w:hAnsi="Times New Roman"/>
          <w:sz w:val="28"/>
          <w:szCs w:val="28"/>
        </w:rPr>
        <w:t xml:space="preserve"> Thường trực Thị ủy.</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Cùng đi</w:t>
      </w:r>
      <w:r>
        <w:rPr>
          <w:rFonts w:cs="Times New Roman" w:ascii="Times New Roman" w:hAnsi="Times New Roman"/>
          <w:i/>
          <w:sz w:val="28"/>
          <w:szCs w:val="28"/>
        </w:rPr>
        <w:t>:</w:t>
      </w:r>
      <w:r>
        <w:rPr>
          <w:rFonts w:cs="Times New Roman" w:ascii="Times New Roman" w:hAnsi="Times New Roman"/>
          <w:sz w:val="28"/>
          <w:szCs w:val="28"/>
        </w:rPr>
        <w:t xml:space="preserve"> lãnh đạo: Ủy ban MTTQVN thị xã, Phòng Lao động TB&amp;XH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Tập trung tại UBND phường An Lộc.</w:t>
      </w:r>
      <w:r>
        <w:rPr>
          <w:rFonts w:cs="Times New Roman" w:ascii="Times New Roman" w:hAnsi="Times New Roman"/>
          <w:i/>
          <w:sz w:val="28"/>
          <w:szCs w:val="28"/>
        </w:rPr>
        <w:tab/>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8g00 :</w:t>
        <w:tab/>
        <w:t>Phó Chủ tịch HĐND thị xã – Nguyễn Đăng Điều; Phó Chủ tịch UBND thị xã – Phan Xuân Vĩnh dự Liên hoan thiếu nhi dân tộc thiểu số và Chương trình “Thắp sáng ước mơ thiếu nhi Bình Long”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30 :</w:t>
        <w:tab/>
        <w:t>Chủ tịch UBND thị xã ủy quyền Giám đốc Trung tâm Y tế thị xã d</w:t>
      </w:r>
      <w:r>
        <w:rPr>
          <w:rFonts w:cs="Times New Roman" w:ascii="Times New Roman" w:hAnsi="Times New Roman"/>
          <w:sz w:val="28"/>
          <w:szCs w:val="28"/>
          <w:lang w:val="ca-ES"/>
        </w:rPr>
        <w:t>ự Hội nghị trực tuyến sơ kết thực hiện “Đổi mới phong cách, thái độ phục vụ của cán bộ y tế” và triển khai cơ sở y tế “Xanh, sạch, đẹp”.</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Đại diện lãnh đạo: Liên đoàn lao động; Bệnh viện ĐK thị xã: Giám đốc, Bí thư đoàn thanh niên; Chủ tịch Công đoàn, TP. KHTH, TP. Điều dưỡng.</w:t>
      </w:r>
    </w:p>
    <w:p>
      <w:pPr>
        <w:pStyle w:val="Normal"/>
        <w:spacing w:before="120" w:after="120"/>
        <w:ind w:left="2160" w:hanging="1440"/>
        <w:jc w:val="both"/>
        <w:rPr/>
      </w:pPr>
      <w:r>
        <w:rPr>
          <w:rFonts w:cs="Times New Roman" w:ascii="Times New Roman" w:hAnsi="Times New Roman"/>
          <w:b/>
          <w:i/>
          <w:sz w:val="28"/>
          <w:szCs w:val="28"/>
        </w:rPr>
        <w:tab/>
        <w:t xml:space="preserve">+ Địa điểm: </w:t>
      </w:r>
      <w:r>
        <w:rPr>
          <w:rFonts w:cs="Times New Roman" w:ascii="Times New Roman" w:hAnsi="Times New Roman"/>
          <w:sz w:val="28"/>
          <w:szCs w:val="28"/>
        </w:rPr>
        <w:t>Trung tâm Viễn thông Viettel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UBND thị xã – Vũ Hồng Dương làm việc với Đảng ủy, UBND phường Hưng Chiến về tình hình quán triệt, triển khai thực hiện Nghị quyết Đại hội Đảng các cấp; kết quả thực hiện nhiệm vụ 6 tháng đầu năm 2016.</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Hưng Chiế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6g00 :</w:t>
        <w:tab/>
        <w:t>Chủ tịch UBND thị xã – Vũ Hồng Dương đi khảo sát nắm tình hình hạ tầng kinh tế - xã hội sóc Bình Tây, phường Hưng Chiế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Sóc Bình Tây, phường Hưng Chiến.</w:t>
      </w:r>
    </w:p>
    <w:p>
      <w:pPr>
        <w:pStyle w:val="Normal"/>
        <w:spacing w:before="120" w:after="120"/>
        <w:jc w:val="both"/>
        <w:rPr/>
      </w:pPr>
      <w:r>
        <w:rPr>
          <w:rFonts w:cs="Times New Roman" w:ascii="Times New Roman" w:hAnsi="Times New Roman"/>
          <w:b/>
          <w:sz w:val="28"/>
          <w:szCs w:val="28"/>
        </w:rPr>
        <w:t>Tối</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9g30 :</w:t>
        <w:tab/>
        <w:t>Phó Chủ tịch UBND thị xã – Phan Xuân Vĩnh dự Lễ khai mạc liên hoan búp sen hồng năm 2016.</w:t>
      </w:r>
    </w:p>
    <w:p>
      <w:pPr>
        <w:pStyle w:val="Normal"/>
        <w:spacing w:before="120" w:after="120"/>
        <w:jc w:val="both"/>
        <w:rPr/>
      </w:pPr>
      <w:r>
        <w:rPr>
          <w:rFonts w:cs="Times New Roman" w:ascii="Times New Roman" w:hAnsi="Times New Roman"/>
          <w:sz w:val="28"/>
          <w:szCs w:val="28"/>
        </w:rPr>
        <w:tab/>
        <w:tab/>
        <w:tab/>
      </w:r>
      <w:r>
        <w:rPr>
          <w:rFonts w:cs="Times New Roman" w:ascii="Times New Roman" w:hAnsi="Times New Roman"/>
          <w:b/>
          <w:i/>
          <w:sz w:val="28"/>
          <w:szCs w:val="28"/>
        </w:rPr>
        <w:t>+ Địa điểm</w:t>
      </w:r>
      <w:r>
        <w:rPr>
          <w:rFonts w:cs="Times New Roman" w:ascii="Times New Roman" w:hAnsi="Times New Roman"/>
          <w:sz w:val="28"/>
          <w:szCs w:val="28"/>
        </w:rPr>
        <w:t>: Trung tâm Hội nghị và triển lãm tỉnh Bình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0/7)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Chủ tịch HĐND thị xã – Nguyễn Minh Hợi dự kỳ họp thứ 2 HĐND phường Phú Thị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Phú Thịnh.</w:t>
      </w:r>
    </w:p>
    <w:p>
      <w:pPr>
        <w:pStyle w:val="Normal"/>
        <w:spacing w:before="120" w:after="120"/>
        <w:ind w:left="2160" w:hanging="1440"/>
        <w:jc w:val="both"/>
        <w:rPr/>
      </w:pPr>
      <w:r>
        <w:rPr>
          <w:rFonts w:cs="Times New Roman" w:ascii="Times New Roman" w:hAnsi="Times New Roman"/>
          <w:sz w:val="28"/>
          <w:szCs w:val="28"/>
        </w:rPr>
        <w:t>- 8g00 :</w:t>
        <w:tab/>
        <w:t>Phó Chủ tịch UBND thị xã – Trần Phương Nam tiếp, làm việc với Đoàn kiểm tra xử lý vi phạm hành chính trong hoạt động buôn bán, gian lận thương mại trên địa bàn thị xã năm 2016. (01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ư pháp thị xã, Hạt kiểm lâm thị xã; lãnh đạo Đội kiểm tra cơ động các phòng, ban, bộ phận chuyên môn, nghiệp vụ có liên quan.</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ạt Kiểm lâm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9g00 :</w:t>
        <w:tab/>
        <w:t>Phó Chủ  tịch UBND thị xã – Phan Xuân Vĩnh đi thăm đội công tác xã hội Trường Đại học Văn hóa Thành phố Hồ Chí Minh đang tham gia Chiến dịch hè tình nguyện tại xã Thanh Lương, thị xã Bình Lo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ấp Cần Lê, xã Thanh Lương, thị xã Bình Lo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3g30 :</w:t>
        <w:tab/>
        <w:t>Chủ tịch UBND thị xã – Vũ Hồng Dương chủ trì họp giao ban khối kinh tế: đánh giá tình hình thực hiện 6 tháng đầu năm và phương hướng 6 tháng cuối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quy định; VP: PCVP – Trịnh Thị Hà + Yến (CV).</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9g00 :</w:t>
        <w:tab/>
        <w:t>Chủ tịch UBND thị xã – Phan Xuân Vĩnh dự khai mạc giải võ thuật cổ truyền tỉnh Bình Phước năm 2016</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Trung tâm Văn hóa – TT thị xã.</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1/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sz w:val="28"/>
          <w:szCs w:val="28"/>
        </w:rPr>
        <w:t>- 7g30 :</w:t>
        <w:tab/>
        <w:t>Chủ tịch UBND thị xã – Vũ Hồng Dương dự Hội nghị sơ kết 06 tháng đầu năm và Lễ công bố quyết định thăng cấp bậc hàm, nâng bậc lương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Công an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HĐND thị xã – Nguyễn Đăng Điều; Phó Chủ tịch UBND thị xã – Trần Phương Nam tiếp xúc cử tri sau kỳ họp thứ nhất, HĐND thị xã khóa X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Kế hoạch số 83/KH-HĐND ngày 15/7/2016 của HĐND thị xã và Thông báo số 128/TB-UBND ngày 18/7/2016 của UBND thị xã: bà Bùi Thị Hiển, ông Phạm Hữu Nhân, bà Lê Thị Thái Thanh, ông Chu Văn Hiền; lãnh đạo: Công an thị xã, Phòng Tài chính – KH, Phòng Kinh tế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xã Thanh Lương.</w:t>
      </w:r>
    </w:p>
    <w:p>
      <w:pPr>
        <w:pStyle w:val="Normal"/>
        <w:spacing w:before="120" w:after="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7g30 :</w:t>
        <w:tab/>
        <w:t>Phó Chủ tịch UBND thị xã – Phan Xuân Vĩnh chủ trì họp giao ban khối văn xã.</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w:t>
      </w:r>
      <w:r>
        <w:rPr>
          <w:rFonts w:cs="Times New Roman" w:ascii="Times New Roman" w:hAnsi="Times New Roman"/>
          <w:sz w:val="28"/>
          <w:szCs w:val="28"/>
        </w:rPr>
        <w:t xml:space="preserve"> Thành phần theo quy định; VP: PCVP – Trịnh Thị Hà + Nguyên (CV).</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pPr>
      <w:r>
        <w:rPr>
          <w:rFonts w:cs="Times New Roman" w:ascii="Times New Roman" w:hAnsi="Times New Roman"/>
          <w:sz w:val="28"/>
          <w:szCs w:val="28"/>
        </w:rPr>
        <w:t>- 13g30 :</w:t>
        <w:tab/>
        <w:t>Phó Chủ tịch HĐND thị xã – Nguyễn Xuân Quang; Phó Chủ tịch UBND thị xã – Trần Phương Nam; Phó Trưởng ban Pháp chế HĐND thị xã – Nguyễn Mai Khanh tiếp xúc cử tri sau kỳ họp thứ nhất, HĐND thị xã khóa X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Kế hoạch số 83/KH-HĐND ngày 15/7/2016 của HĐND thị xã và Thông báo số 128/TB-UBND ngày 18/7/2016 của UBND thị xã: bà Lê Việt Hoàng; Phòng Quản lý đô thị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Phú Đức.</w:t>
      </w:r>
    </w:p>
    <w:p>
      <w:pPr>
        <w:pStyle w:val="Normal"/>
        <w:spacing w:before="120" w:after="0"/>
        <w:ind w:left="2160" w:hanging="1440"/>
        <w:jc w:val="both"/>
        <w:rPr/>
      </w:pPr>
      <w:r>
        <w:rPr>
          <w:rFonts w:cs="Times New Roman" w:ascii="Times New Roman" w:hAnsi="Times New Roman"/>
          <w:sz w:val="28"/>
          <w:szCs w:val="28"/>
        </w:rPr>
        <w:t>- 13g30 :</w:t>
        <w:tab/>
        <w:t>Phó Chủ tịch UBND thị xã – Phan Xuân Vĩnh; Phó Trưởng ban Kinh tế - XH HĐND thị xã – Giang Thanh Phát tiếp xúc cử tri sau kỳ họp thứ nhất, HĐND thị xã khóa X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Kế hoạch số 83/KH-HĐND ngày 15/7/2016 của HĐND thị xã và Thông báo số 128/TB-UBND ngày 18/7/2016 của UBND thị xã: ông Nguyễn Văn Lễ, bà Trần Thị Mỹ Thành, ông Vũ Xuân Bưởng, ông Trần Đình Cường, ông Trương Thanh Hùng; lãnh đạo: Phòng Tài nguyên &amp; MT thị xã.</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xã Thanh Phú.</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2/7</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pPr>
      <w:r>
        <w:rPr>
          <w:rFonts w:cs="Times New Roman" w:ascii="Times New Roman" w:hAnsi="Times New Roman"/>
          <w:sz w:val="28"/>
          <w:szCs w:val="28"/>
        </w:rPr>
        <w:t>- 7g30 :</w:t>
        <w:tab/>
        <w:t>Chủ tịch UBND thị xã – Vũ Hồng Dương tiếp xúc cử tri sau kỳ họp thứ nhất, HĐND thị xã khóa X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Kế hoạch số 83/KH-HĐND ngày 15/7/2016 của HĐND thị xã và Thông báo số 128/TB-UBND ngày 18/7/2016 của UBND thị xã: ông Võ Khắc Hổ, ông Điểu Hải, ông Nguyễn Mạnh Sâm, bà Nguyễn Thị Hiền, ông Trần Văn Tuấn; TP. Tài nguyên &amp; MT thị xã; lãnh đạo: Phòng Lao động TB&amp;XH, Công an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Hưng Chiến.</w:t>
      </w:r>
    </w:p>
    <w:p>
      <w:pPr>
        <w:pStyle w:val="Normal"/>
        <w:spacing w:before="120" w:after="0"/>
        <w:ind w:left="2160" w:hanging="1440"/>
        <w:jc w:val="both"/>
        <w:rPr/>
      </w:pPr>
      <w:r>
        <w:rPr>
          <w:rFonts w:cs="Times New Roman" w:ascii="Times New Roman" w:hAnsi="Times New Roman"/>
          <w:sz w:val="28"/>
          <w:szCs w:val="28"/>
        </w:rPr>
        <w:t>- 7g30 :</w:t>
        <w:tab/>
        <w:t>Chủ tịch HĐND thị xã – Nguyễn Minh Hợi; Phó Chủ tịch UBND thị xã – Phan Xuân Vĩnh dự, tiếp xúc cử tri sau kỳ họp thứ nhất, HĐND thị xã khóa X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Kế hoạch số 83/KH-HĐND ngày 15/7/2016 của HĐND thị xã và Thông báo số 128/TB-UBND ngày 18/7/2016 của UBND thị xã: ông Văn Công Danh, ông Đỗ Thế Ngọc; lãnh đạo Phòng Quản lý đô thị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Phú Thịnh.</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HĐND thị xã – Nguyễn Đăng Điều dự kỳ họp thứ 2, HĐND xã Thanh Lương, nhiệm kỳ 2016 – 2021.</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xã Thanh Lương.</w:t>
      </w:r>
    </w:p>
    <w:p>
      <w:pPr>
        <w:pStyle w:val="Normal"/>
        <w:spacing w:before="120" w:after="0"/>
        <w:ind w:left="2160" w:hanging="1440"/>
        <w:jc w:val="both"/>
        <w:rPr/>
      </w:pPr>
      <w:r>
        <w:rPr>
          <w:rFonts w:cs="Times New Roman" w:ascii="Times New Roman" w:hAnsi="Times New Roman"/>
          <w:sz w:val="28"/>
          <w:szCs w:val="28"/>
        </w:rPr>
        <w:t>- 7g30 :</w:t>
        <w:tab/>
        <w:t>Phó Chủ tịch HĐND thị xã – Nguyễn Xuân Quang; Phó Trưởng ban Pháp chế HĐND thị xã – Nguyễn Mai Khanh dự kỳ họp thứ 2, HĐND phường Phú Đức, nhiệm kỳ 2016 – 2021.</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phường Phú Đức.</w:t>
      </w:r>
    </w:p>
    <w:p>
      <w:pPr>
        <w:pStyle w:val="Normal"/>
        <w:spacing w:before="120" w:after="0"/>
        <w:ind w:left="2160" w:hanging="1440"/>
        <w:jc w:val="both"/>
        <w:rPr/>
      </w:pPr>
      <w:r>
        <w:rPr>
          <w:rFonts w:cs="Times New Roman" w:ascii="Times New Roman" w:hAnsi="Times New Roman"/>
          <w:sz w:val="28"/>
          <w:szCs w:val="28"/>
        </w:rPr>
        <w:t>- 8g00 :</w:t>
        <w:tab/>
      </w:r>
      <w:r>
        <w:rPr>
          <w:rFonts w:cs="Times New Roman" w:ascii="Times New Roman" w:hAnsi="Times New Roman"/>
          <w:spacing w:val="-12"/>
          <w:sz w:val="28"/>
          <w:szCs w:val="28"/>
        </w:rPr>
        <w:t>Phó Chủ tịch UBND thị xã – Trần Phương Nam làm việc với Sở Tài nguyên &amp; MT tỉnh về hướng dẫn thủ tục kiểm kê, bắt buộc 03 hộ dân thuộc khu vùng đệm – dự án nhà máy xi măng Bình Phước trên địa bàn thị xã.</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Trung tâm Phát triển quỹ đất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Sở Tài nguyên &amp; MT tỉnh.</w:t>
      </w:r>
    </w:p>
    <w:p>
      <w:pPr>
        <w:pStyle w:val="Normal"/>
        <w:spacing w:before="120" w:after="0"/>
        <w:ind w:left="2160" w:hanging="1440"/>
        <w:jc w:val="both"/>
        <w:rPr/>
      </w:pPr>
      <w:r>
        <w:rPr>
          <w:rFonts w:cs="Times New Roman" w:ascii="Times New Roman" w:hAnsi="Times New Roman"/>
          <w:sz w:val="28"/>
          <w:szCs w:val="28"/>
        </w:rPr>
        <w:t>- 8g00 :</w:t>
        <w:tab/>
        <w:t xml:space="preserve">Chủ tịch UBND thị xã ủy quyền lãnh Phòng Kinh tế thị xã dự </w:t>
      </w:r>
      <w:r>
        <w:rPr>
          <w:rFonts w:cs="Times New Roman" w:ascii="Times New Roman" w:hAnsi="Times New Roman"/>
          <w:sz w:val="28"/>
          <w:szCs w:val="28"/>
          <w:lang w:val="ca-ES"/>
        </w:rPr>
        <w:t>Hội nghị tổng kết Chương trình MTQG NS&amp;VSMT giai đoạn 2012-2015 trên địa bàn tỉnh.</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3g30 :</w:t>
        <w:tab/>
        <w:t>Chủ tịch, các Phó Chủ tịch HĐND, UBND thị xã làm việc tại trụ sở.</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ối :</w:t>
        <w:tab/>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18g30 :</w:t>
        <w:tab/>
        <w:t>Phó Chủ tịch UBND thị xã – Phan Xuân Vĩnh dự Lễ bế mạc liên hoan búp sen hồng lần thứ 22 các nhà thiếu nhi, Trung tâm hoạt động TTN khu vực phía nam tại Bình Dương – năm 2016.</w:t>
      </w:r>
    </w:p>
    <w:p>
      <w:pPr>
        <w:pStyle w:val="Normal"/>
        <w:spacing w:before="120" w:after="0"/>
        <w:ind w:left="2160" w:hanging="1440"/>
        <w:jc w:val="both"/>
        <w:rPr/>
      </w:pPr>
      <w:r>
        <w:rPr>
          <w:rFonts w:cs="Times New Roman" w:ascii="Times New Roman" w:hAnsi="Times New Roman"/>
          <w:i/>
          <w:sz w:val="28"/>
          <w:szCs w:val="28"/>
        </w:rPr>
        <w:tab/>
      </w:r>
      <w:r>
        <w:rPr>
          <w:rFonts w:cs="Times New Roman" w:ascii="Times New Roman" w:hAnsi="Times New Roman"/>
          <w:b/>
          <w:i/>
          <w:spacing w:val="-6"/>
          <w:sz w:val="28"/>
          <w:szCs w:val="28"/>
        </w:rPr>
        <w:t>+ Địa điểm</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 Trung tâm Hội nghị và triển lãm tỉnh Bình Dương </w:t>
      </w:r>
      <w:r>
        <w:rPr>
          <w:rFonts w:cs="Times New Roman" w:ascii="Times New Roman" w:hAnsi="Times New Roman"/>
          <w:i/>
          <w:spacing w:val="-6"/>
          <w:sz w:val="28"/>
          <w:szCs w:val="28"/>
        </w:rPr>
        <w:t>(đường Lê Lợi, phường Hòa phú, thành phố Thủ Dầu Một, tỉnh Bình Dương).</w:t>
      </w:r>
    </w:p>
    <w:p>
      <w:pPr>
        <w:pStyle w:val="Normal"/>
        <w:spacing w:before="120" w:after="0"/>
        <w:ind w:left="2160" w:hanging="144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1:00Z</dcterms:created>
  <dc:creator>User</dc:creator>
  <dc:description/>
  <cp:keywords/>
  <dc:language>en-US</dc:language>
  <cp:lastModifiedBy>User</cp:lastModifiedBy>
  <cp:lastPrinted>2016-07-18T10:26:00Z</cp:lastPrinted>
  <dcterms:modified xsi:type="dcterms:W3CDTF">2016-07-18T03:26:00Z</dcterms:modified>
  <cp:revision>77</cp:revision>
  <dc:subject/>
  <dc:title/>
</cp:coreProperties>
</file>