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0 tháng 6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5 (từ ngày 20/6/2016 đến ngày 24/6/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20/6)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Chủ tịch UBND thị xã – Vũ Hồng Dương; UVTT. HĐND thị xã – Nguyễn Xuân Quang dự kỳ họp thứ nhất, HĐND xã Thanh Phú khóa XI, nhiệm kỳ 2016 – 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xã Thanh Phú.</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1g00 :</w:t>
        <w:tab/>
        <w:t>Chủ tịch, các Phó Chủ tịch UBND thị xã; UVTT. HĐND thị xã dự cơm thân mật nhân dịp HĐND Thanh Phú tổ chức kỳ họp thứ nhất HĐND xã Thanh Phú khóa XI, nhiệm kỳ 2016-2021.</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xã Thanh Phú.</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w:t>
        <w:tab/>
        <w:t>Chủ tịch HĐND thị xã – Lê Việt Hùng chủ trì Hội nghị Liên tịch để chuẩn bị cho kỳ họp thứ nhất, HĐND thị xã khóa XI, nhiệm kỳ 2016 - 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Bí thư Thị ủy.</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Chủ tịch UBND thị xã – Vũ Hồng Dương, Thường trực HĐND thị xã, Trưởng + Phó 02 ban HĐND thị xã, lãnh đạo các ngành: UBMTTQVN thị xã, Tòa án ND, Viện kiểm sát ND, Tài chính – KH, </w:t>
      </w:r>
      <w:r>
        <w:rPr>
          <w:rFonts w:cs="Times New Roman" w:ascii="Times New Roman" w:hAnsi="Times New Roman"/>
          <w:sz w:val="28"/>
          <w:szCs w:val="28"/>
          <w:lang w:val="vi-VN"/>
        </w:rPr>
        <w:t xml:space="preserve">Phòng </w:t>
      </w:r>
      <w:r>
        <w:rPr>
          <w:rFonts w:cs="Times New Roman" w:ascii="Times New Roman" w:hAnsi="Times New Roman"/>
          <w:sz w:val="28"/>
          <w:szCs w:val="28"/>
        </w:rPr>
        <w:t xml:space="preserve">Tư pháp, </w:t>
      </w:r>
      <w:r>
        <w:rPr>
          <w:rFonts w:cs="Times New Roman" w:ascii="Times New Roman" w:hAnsi="Times New Roman"/>
          <w:sz w:val="28"/>
          <w:szCs w:val="28"/>
          <w:lang w:val="vi-VN"/>
        </w:rPr>
        <w:t xml:space="preserve">Phòng Nội vụ, </w:t>
      </w:r>
      <w:r>
        <w:rPr>
          <w:rFonts w:cs="Times New Roman" w:ascii="Times New Roman" w:hAnsi="Times New Roman"/>
          <w:sz w:val="28"/>
          <w:szCs w:val="28"/>
        </w:rPr>
        <w:t xml:space="preserve">Văn phòng Thị ủy, Thư ký HĐND thị xã – Hoàng Thị Hồng Vân – BT, CT. UBND phường An Lộc; VP: </w:t>
      </w:r>
      <w:r>
        <w:rPr>
          <w:rFonts w:cs="Times New Roman" w:ascii="Times New Roman" w:hAnsi="Times New Roman"/>
          <w:sz w:val="28"/>
          <w:szCs w:val="28"/>
          <w:lang w:val="vi-VN"/>
        </w:rPr>
        <w:t xml:space="preserve">PCVP – </w:t>
      </w:r>
      <w:r>
        <w:rPr>
          <w:rFonts w:cs="Times New Roman" w:ascii="Times New Roman" w:hAnsi="Times New Roman"/>
          <w:sz w:val="28"/>
          <w:szCs w:val="28"/>
        </w:rPr>
        <w:t>Nguyễn Đức Nhiệm; PCVP – Trịnh Thị Hà + Tiên (CV)</w:t>
      </w:r>
    </w:p>
    <w:p>
      <w:pPr>
        <w:pStyle w:val="Normal"/>
        <w:spacing w:before="120" w:after="120"/>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1/6)</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00 :</w:t>
        <w:tab/>
        <w:t>Phó Chủ tịch HĐND thị xã – Nguyễn Đăng Điều; Phó Chủ tịch UBND thị xã – Trần Phương Nam dự kỳ họp thứ nhất, HĐND xã Thanh Lương khóa XI, nhiệm kỳ 2016 – 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xã Thanh Lương.</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ủy quyền Chánh Thanh tra thị xã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7g30 :</w:t>
        <w:tab/>
        <w:t xml:space="preserve">Phó Chủ tịch UBND thị xã – Phan Xuân Vĩnh </w:t>
      </w:r>
      <w:r>
        <w:rPr>
          <w:rFonts w:cs="Times New Roman" w:ascii="Times New Roman" w:hAnsi="Times New Roman"/>
          <w:sz w:val="28"/>
          <w:szCs w:val="28"/>
          <w:lang w:val="vi-VN"/>
        </w:rPr>
        <w:t>làm việc với lãnh đạo UBKT Thị ủy về kết quả kiểm tra chi bộ cơ sở.</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Phòng họp Thị ủy.</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7g30 :</w:t>
        <w:tab/>
        <w:t>UVTT. HĐND thị xã – Nguyễn Xuân Quang dự kỳ họp thứ nhất HĐND phường Phú Thịnh khóa II, nhiệm kỳ 2016-2021.</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UBND phường Phú Thịnh.</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 :</w:t>
        <w:tab/>
        <w:t>Chủ tịch UBND thị xã ủy quyền TP. Quản lý đô thị thị xã dự họp thống nhất nhu cầu sử dụng các dầm cầu cũ được thu hồi từ các cầu trên QL14 để ưu tiên hỗ trợ cho 12 xã điểm làm cầu GTNT phục vụ tiêu chí số 2 nông thôn mới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Cùng dự:</w:t>
      </w:r>
      <w:r>
        <w:rPr>
          <w:rFonts w:cs="Times New Roman" w:ascii="Times New Roman" w:hAnsi="Times New Roman"/>
          <w:sz w:val="28"/>
          <w:szCs w:val="28"/>
        </w:rPr>
        <w:t xml:space="preserve"> Đại diện lãnh đạo UBND các xã: Thanh Lương, Thanh Phú.</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Sở Giao Thông vận tải tỉnh.</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 :</w:t>
        <w:tab/>
        <w:t>Phó Chủ tịch UBND thị xã – Phan Xuân Vĩnh làm việc với Trung tâm Dân số KHHGĐ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hị ủy.</w:t>
      </w:r>
    </w:p>
    <w:p>
      <w:pPr>
        <w:pStyle w:val="Normal"/>
        <w:spacing w:before="120" w:after="120"/>
        <w:ind w:left="2160" w:hanging="1440"/>
        <w:jc w:val="both"/>
        <w:rPr/>
      </w:pPr>
      <w:r>
        <w:rPr>
          <w:rFonts w:cs="Times New Roman" w:ascii="Times New Roman" w:hAnsi="Times New Roman"/>
          <w:sz w:val="28"/>
          <w:szCs w:val="28"/>
        </w:rPr>
        <w:t>- 9g00 :</w:t>
        <w:tab/>
        <w:t>Chủ tịch, các Phó Chủ tịch UBND thị xã tiếp và làm việc với đoàn công tác của Tỉnh ủy về công tác quy hoạch trung tâm hành chính thị xã Bình Long và những kiến nghị, đề xuất của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VP: PCVP – Nguyễn Hoàng Ph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7g00 :</w:t>
        <w:tab/>
        <w:t>Chủ tịch UBND thị xã – Vũ Hồng Dương dự họp mặt kỷ niệm 91 năm ngày báo chí cách mạng Việt Nam 21/6/1925 – 21/6/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Đài Phát thanh và Truyền hình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2/6)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dự kỳ họp thứ nhất HĐND huyện Hớn Quản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huyện Hớn Quả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7g30: </w:t>
        <w:tab/>
        <w:t>Phó Chủ tịch UBND thị xã – Phan Xuân Vĩnh dự lớp tập huấn công tác dân vận chính quyền năm 2016. (01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P. Nội vụ  thị xã; lãnh đạo Ban Dân vận Thị ủy.</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Ủy ban MTTQVN tỉnh. </w:t>
      </w:r>
      <w:r>
        <w:rPr>
          <w:rFonts w:cs="Times New Roman" w:ascii="Times New Roman" w:hAnsi="Times New Roman"/>
          <w:i/>
          <w:sz w:val="28"/>
          <w:szCs w:val="28"/>
        </w:rPr>
        <w:t>(Tập trung tại UBND thị xã lúc 6g00 có xe đưa đi).</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Phó Chủ tịch UBND thị xã – Trần Phương Nam dự Hội nghị sơ kết công tác Đảng 6 tháng đầu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phường Phú Đứ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4g00 :</w:t>
        <w:tab/>
        <w:t>Chủ tịch UBND thị xã – Vũ Hồng Dương chủ trì Ban chỉ huy phòng, chống thiên tai và tìm kiếm cứu nạn thị xã Bình Long: thông qua dự thảo báo cáo tổng kết năm 2015; Sơ kết 06 tháng đầu năm 2016, phương hướng, nhiệm vụ 06 tháng cuối năm 2016 (</w:t>
      </w:r>
      <w:r>
        <w:rPr>
          <w:rFonts w:cs="Times New Roman" w:ascii="Times New Roman" w:hAnsi="Times New Roman"/>
          <w:i/>
          <w:sz w:val="28"/>
          <w:szCs w:val="28"/>
        </w:rPr>
        <w:t>Giao Phòng Kinh tế thị xã chuẩn bị tài liệu, nội dung họp).</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thành phần theo Quyết định số 2230/QĐ-UBND ngày 25/11/2015 của UBND thị xã: CT. Ủy ban MTTQVN thị xã; TP. Kinh tế; CHT. BCH Quân sự thị xã; PT. Công an thị xã (đ/c Chiến); TP. Tài nguyên &amp; MT; TP. Quản lý đô thị; TP. Giáo dục &amp; ĐT; TP. Tài chính – KH; TP. Văn hóa – TT; TP. Y tế; TP. Lao động TB&amp;XH; GĐ. Điện lực; GĐ. Trung tâm Viễn thông; TĐ. Truyền thanh – TH; GĐ. Trung tâm Văn hóa – TT; CT. Hội Chữ thập đỏ; CT. Hội Nông dân; CT. Hội Liên hiệp phụ nữ; Bí thư Thị đoàn; Chủ tịch UBND các xã – phường; VP: PCVP – Nguyễn Hoàng Phi + Nhâ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3/6</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7g30 : </w:t>
        <w:tab/>
        <w:t>Chủ tịch, các Phó Chủ tịch HĐND, UBND thị xã; UVTT. HĐND thị xã dự kỳ họp thứ nhất Hội đồng nhân dân thị xã khóa XI, nhiệm kỳ 2016-2021. (01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w:t>
      </w:r>
      <w:r>
        <w:rPr>
          <w:rFonts w:cs="Times New Roman" w:ascii="Times New Roman" w:hAnsi="Times New Roman"/>
          <w:i/>
          <w:sz w:val="28"/>
          <w:szCs w:val="28"/>
        </w:rPr>
        <w:t>có thư mời riêng</w:t>
      </w:r>
      <w:r>
        <w:rPr>
          <w:rFonts w:cs="Times New Roman" w:ascii="Times New Roman" w:hAnsi="Times New Roman"/>
          <w:sz w:val="28"/>
          <w:szCs w:val="28"/>
        </w:rPr>
        <w:t>; VP: LĐVP +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4/6</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7g30 :</w:t>
        <w:tab/>
        <w:t>Chủ tịch UBND thị xã – Vũ Hồng Dương dự Lễ kỷ niệm 40 năm thành lập Quận Bình Thạnh, Thành phố Hồ Chí Minh (6/1976 – 6/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Quận Bình Thạnh </w:t>
      </w:r>
      <w:r>
        <w:rPr>
          <w:rFonts w:cs="Times New Roman" w:ascii="Times New Roman" w:hAnsi="Times New Roman"/>
          <w:i/>
          <w:sz w:val="28"/>
          <w:szCs w:val="28"/>
        </w:rPr>
        <w:t>(Hội trường B)</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Trần Phương Nam chủ trì họp nghe Trung tâm Phát triển quỹ đất thị xã báo cáo tồn đọng 03 hộ dân chưa cho kiểm kê thuộc dự án vùng đệm nhà máy xi măng Bình Phước.</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Công ty cổ phần xi măng Hà Tiên I,</w:t>
      </w:r>
      <w:r>
        <w:rPr>
          <w:rFonts w:cs="Times New Roman" w:ascii="Times New Roman" w:hAnsi="Times New Roman"/>
          <w:b/>
          <w:i/>
          <w:sz w:val="28"/>
          <w:szCs w:val="28"/>
        </w:rPr>
        <w:t xml:space="preserve"> </w:t>
      </w:r>
      <w:r>
        <w:rPr>
          <w:rFonts w:cs="Times New Roman" w:ascii="Times New Roman" w:hAnsi="Times New Roman"/>
          <w:sz w:val="28"/>
          <w:szCs w:val="28"/>
        </w:rPr>
        <w:t>Thành phần Theo Quyết định số 399/QĐ-UBND ngày 09/3/2016 của UBND thị xã: TP. Tài nguyên &amp; MT – Phạm Tấn Ký; TP. HC-NS NMXMBP – Tạ Văn Quảng; TP. Quản lý đô thị - Ngô Trọng Thọ, TP. Kinh tế - Trần Hữu Hiền, TP. Tài chính – KH – Trần Quốc Điệp, GĐ. Trung tâm Phát triển quỹ đất – Trần Thanh Phong; CT. UBND xã Thanh Lương – Võ Văn Quốc; VP: PCVP – Nguyễn Hoàng Phi + Nhâ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3g30 :</w:t>
      </w:r>
      <w:r>
        <w:rPr>
          <w:rFonts w:cs="Times New Roman" w:ascii="Times New Roman" w:hAnsi="Times New Roman"/>
          <w:b/>
          <w:sz w:val="28"/>
          <w:szCs w:val="28"/>
        </w:rPr>
        <w:tab/>
      </w:r>
      <w:r>
        <w:rPr>
          <w:rFonts w:cs="Times New Roman" w:ascii="Times New Roman" w:hAnsi="Times New Roman"/>
          <w:sz w:val="28"/>
          <w:szCs w:val="28"/>
        </w:rPr>
        <w:t>Phó Chủ tịch UBND thị xã – Trần Phương Nam chủ trì họp nghe Ban QLDA ngành GTVT tỉnh, Trung tâm Phát triển quỹ đất thị xã báo cáo tình hình thực hiện công tác đền bù, GPMB dự án Trạm thu phí, nhà điều hành và cống ngang thuộc dự án nâng cấp, mở rộng QL13 An Lộc – Chiu Riu theo đăng ký lịch làm việc của Ban QLDA ngành Sở GTVT tỉnh tại Công văn số 80/BQLDA-PĐK ngày 15/6/2016.</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2123/QĐ-UBND ngày 06/11/2015 của UBND thị xã: GĐ. Ban QLDA ngành GTVT tỉnh; TP. Tài nguyên &amp; MT thị xã; GĐ. Trung tâm Phát triển quỹ đất thị xã; TP. Quản lý đô thị thị xã; TP. Kinh tế thị xã; TP. Tài chính – KH thị xã; GĐ. Ban Quản lý dự án XD thị xã; Chủ tịch UBND Thanh Lương; VP: PCVP – Nguyễn Hoàng Phi + Nhân (CV).</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Phó Chủ tịch UBND thị xã – Phan Xuân Vĩnh dự họp Ban chỉ đạo công tác tôn giáo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5/6</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 :</w:t>
        <w:tab/>
        <w:t>Phó Chủ tịch UBND thị xã – Phan Xuân Vĩnh dự Lễ tổng kết năm học 2015-2016 Trường THPT chuyên Bình Lo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rường THPT chuyên Bình Long.</w:t>
      </w:r>
    </w:p>
    <w:p>
      <w:pPr>
        <w:pStyle w:val="Normal"/>
        <w:spacing w:before="120" w:after="120"/>
        <w:ind w:left="2160" w:hanging="1440"/>
        <w:jc w:val="both"/>
        <w:rPr>
          <w:rFonts w:ascii="Times New Roman" w:hAnsi="Times New Roman" w:cs="Times New Roman"/>
          <w:i/>
          <w:i/>
          <w:sz w:val="2"/>
          <w:szCs w:val="28"/>
        </w:rPr>
      </w:pPr>
      <w:r>
        <w:rPr>
          <w:rFonts w:cs="Times New Roman" w:ascii="Times New Roman" w:hAnsi="Times New Roman"/>
          <w:i/>
          <w:sz w:val="2"/>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2:00Z</dcterms:created>
  <dc:creator>User</dc:creator>
  <dc:description/>
  <cp:keywords/>
  <dc:language>en-US</dc:language>
  <cp:lastModifiedBy>User</cp:lastModifiedBy>
  <cp:lastPrinted>2016-06-20T09:28:00Z</cp:lastPrinted>
  <dcterms:modified xsi:type="dcterms:W3CDTF">2016-06-20T02:28:00Z</dcterms:modified>
  <cp:revision>109</cp:revision>
  <dc:subject/>
  <dc:title/>
</cp:coreProperties>
</file>