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3 tháng 6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24 (từ ngày 13/6/2016 đến ngày 17/6/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13/6)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7g30 :</w:t>
        <w:tab/>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VP: LĐVP + Nguy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9g00 :</w:t>
        <w:tab/>
        <w:t xml:space="preserve">Chủ tịch UBND thị xã – Vũ Hồng Dương chủ trì họp nghe thông qua dự thảo số dự kiến điều chỉnh dự toán thu – chi NSNN 06 tháng cuối năm 2016 và dự kiến bổ sung nguồn vốn ngân sách thị xã cho 02 xã nông thôn mới Thanh Phú và Thanh Lương </w:t>
      </w:r>
      <w:r>
        <w:rPr>
          <w:rFonts w:cs="Times New Roman" w:ascii="Times New Roman" w:hAnsi="Times New Roman"/>
          <w:i/>
          <w:sz w:val="28"/>
          <w:szCs w:val="28"/>
        </w:rPr>
        <w:t>(Giao Phòng Tài chính – KH thị xã chuẩn bị tài liệu, nội dung họp).</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Kính mời dự</w:t>
      </w:r>
      <w:r>
        <w:rPr>
          <w:rFonts w:cs="Times New Roman" w:ascii="Times New Roman" w:hAnsi="Times New Roman"/>
          <w:i/>
          <w:sz w:val="28"/>
          <w:szCs w:val="28"/>
        </w:rPr>
        <w:t xml:space="preserve">: </w:t>
      </w:r>
      <w:r>
        <w:rPr>
          <w:rFonts w:cs="Times New Roman" w:ascii="Times New Roman" w:hAnsi="Times New Roman"/>
          <w:sz w:val="28"/>
          <w:szCs w:val="28"/>
        </w:rPr>
        <w:t>Thường trực Thị ủy; Thường trực HĐ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Tài chính – KH, CCT. Chi Cục thuế thị xã; VP: PCVP – Trịnh Thị Hà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30"/>
          <w:szCs w:val="30"/>
        </w:rPr>
      </w:pPr>
      <w:r>
        <w:rPr>
          <w:rFonts w:cs="Times New Roman" w:ascii="Times New Roman" w:hAnsi="Times New Roman"/>
          <w:sz w:val="28"/>
          <w:szCs w:val="28"/>
        </w:rPr>
        <w:t>- 14g00:</w:t>
        <w:tab/>
        <w:t xml:space="preserve">Chủ tịch, các Phó Chủ tịch HĐND, UBND thị xã; UVTT. HĐND thị xã dự họp nghe thông qua dự thảo các văn kiện để chuẩn bị cho </w:t>
      </w:r>
      <w:r>
        <w:rPr>
          <w:rFonts w:cs="Times New Roman" w:ascii="Times New Roman" w:hAnsi="Times New Roman"/>
          <w:sz w:val="30"/>
          <w:szCs w:val="30"/>
        </w:rPr>
        <w:t>Đại hội Công đoàn khối UBND thị xã lần thứ XIV, nhiệm kỳ 2016 – 2021.</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 xml:space="preserve">: </w:t>
      </w:r>
      <w:r>
        <w:rPr>
          <w:rFonts w:cs="Times New Roman" w:ascii="Times New Roman" w:hAnsi="Times New Roman"/>
          <w:sz w:val="28"/>
          <w:szCs w:val="28"/>
        </w:rPr>
        <w:t>Đoàn viên công đoàn khối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 14g00 :</w:t>
        <w:tab/>
        <w:t>Chủ tịch UBND thị xã ủy quyền TP. Văn hóa – TT thị xã dự Hội nghị tổng kết Đề án phổ biến chủ trương, đường lối của Đảng; chính sách, pháp luật của Nhà nước cho thanh niên giai đoạn 2013-2015 trên địa bàn tỉnh Bình Phước.</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lãnh đạo UBND các xã – phườ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Sở Thông tin và Truyền thông tỉnh. </w:t>
      </w:r>
      <w:r>
        <w:rPr>
          <w:rFonts w:cs="Times New Roman" w:ascii="Times New Roman" w:hAnsi="Times New Roman"/>
          <w:i/>
          <w:sz w:val="28"/>
          <w:szCs w:val="28"/>
        </w:rPr>
        <w:t>(tất cả tập trung tại UBND thị xã lúc 13g00 có xe đưa đ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15g00 :</w:t>
        <w:tab/>
        <w:t>Chủ tịch UBND thị xã – Vũ Hồng Dương; Phó Chủ tịch UBND thị xã – Phan Xuân Vĩnh dự họp Ban Thường vụ Thị ủy nghe thông qua dự thảo báo cáo sơ kết 6 tháng đầu năm 2016.</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4/6)</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 :</w:t>
        <w:tab/>
        <w:t>Chủ tịch, các Phó Chủ tịch HĐND, UBND thị xã; UVTT. HĐND thị xã dự Hội nghị tổng kết công tác bầu cử đại biểu Quốc hội và đại biểu HĐND các cấp nhiệm kỳ 2016-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VP: PCVP – Trịnh Thị Hà + Hiếu, Nguyê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 Phan Xuân Vĩnh dự Ban chấp hành Đảng ủy xã Thanh Phú.</w:t>
      </w:r>
    </w:p>
    <w:p>
      <w:pPr>
        <w:pStyle w:val="Normal"/>
        <w:spacing w:before="120" w:after="12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Địa điểm</w:t>
      </w:r>
      <w:r>
        <w:rPr>
          <w:rFonts w:cs="Times New Roman" w:ascii="Times New Roman" w:hAnsi="Times New Roman"/>
          <w:sz w:val="28"/>
          <w:szCs w:val="28"/>
        </w:rPr>
        <w:t>: Hội trường UBND xã Thanh Phú.</w:t>
      </w:r>
    </w:p>
    <w:p>
      <w:pPr>
        <w:pStyle w:val="Normal"/>
        <w:spacing w:before="120" w:after="120"/>
        <w:ind w:left="2160" w:hanging="1440"/>
        <w:jc w:val="both"/>
        <w:rPr/>
      </w:pPr>
      <w:r>
        <w:rPr>
          <w:rFonts w:cs="Times New Roman" w:ascii="Times New Roman" w:hAnsi="Times New Roman"/>
          <w:sz w:val="28"/>
          <w:szCs w:val="28"/>
        </w:rPr>
        <w:t xml:space="preserve">- 7g30 : </w:t>
        <w:tab/>
        <w:t xml:space="preserve">Chủ tịch UBND thị xã ủy quyền lãnh đạo Thanh tra thị xã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 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8g00 :</w:t>
        <w:tab/>
        <w:t xml:space="preserve">Chủ tịch UBND thị xã – Vũ Hồng Dương dự họp nghe Đoàn Thanh tra theo Quyết định số 924/QĐ-UBND ngày 22/4/2016 của Chủ tịch UBND tỉnh công bố quyết định thanh tra việc chấp hành pháp luật đất đai trong công tác giao đất, cho thuê đất đối với diện tích đất tách ra khỏi lâm phần trên địa bàn thị xã. </w:t>
      </w:r>
      <w:r>
        <w:rPr>
          <w:rFonts w:cs="Times New Roman" w:ascii="Times New Roman" w:hAnsi="Times New Roman"/>
          <w:i/>
          <w:sz w:val="28"/>
          <w:szCs w:val="28"/>
        </w:rPr>
        <w:t>(Giao Phòng Tài nguyên &amp; MT thị xã chuẩn bị nội dung, tài liệu làm việc với Đoàn thanh tra theo nội dung thông báo số 01/TB-ĐTTr ngày 04/5/2016 của Đoàn Thanh tra).</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Tài nguyên &amp; MT; GĐ. Chi nhánh Văn phòng Đăng ký đất đai; Chủ tịch UBND xã Thanh Lương; VP: PCVP – Nguyễn Hoàng Phi + Vũ (CV).</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b/>
          <w:sz w:val="28"/>
          <w:szCs w:val="28"/>
        </w:rPr>
        <w:t xml:space="preserve"> </w:t>
      </w:r>
      <w:r>
        <w:rPr>
          <w:rFonts w:cs="Times New Roman" w:ascii="Times New Roman" w:hAnsi="Times New Roman"/>
          <w:sz w:val="28"/>
          <w:szCs w:val="28"/>
        </w:rPr>
        <w:t>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1g00 :</w:t>
        <w:tab/>
        <w:t>Phó Chủ tịch UBND thị xã – Trần Phương Nam dự cơm thân mật nhân dịp ra mắt trụ sở làm việc Quỹ Phát triển đất tỉnh Bình Phước.</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Quỹ Phát triển đất tỉnh (đường Trần Hưng Đạo, phường Tân Phú, thị xã Đồng Xoài).</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pPr>
      <w:r>
        <w:rPr>
          <w:rFonts w:cs="Times New Roman" w:ascii="Times New Roman" w:hAnsi="Times New Roman"/>
          <w:sz w:val="28"/>
          <w:szCs w:val="28"/>
        </w:rPr>
        <w:t>- 13g30 :</w:t>
        <w:tab/>
        <w:t>Phó Chủ tịch UBND thị xã – Trần Phương Nam dự khai mạc Hội nghị tập huấn nghiệp vụ ghi phiếu các đơn vị điều tra.</w:t>
      </w:r>
    </w:p>
    <w:p>
      <w:pPr>
        <w:pStyle w:val="Normal"/>
        <w:spacing w:before="120" w:after="120"/>
        <w:ind w:left="2160" w:hanging="144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120"/>
        <w:ind w:left="2160" w:hanging="1440"/>
        <w:jc w:val="both"/>
        <w:rPr/>
      </w:pPr>
      <w:r>
        <w:rPr>
          <w:rFonts w:cs="Times New Roman" w:ascii="Times New Roman" w:hAnsi="Times New Roman"/>
          <w:sz w:val="28"/>
          <w:szCs w:val="28"/>
        </w:rPr>
        <w:t>- 14g00 :</w:t>
        <w:tab/>
        <w:t>Chủ tịch UBND thị xã ủy quyền TP. Văn hóa – TT thị xã họp Ban chỉ đạo du lịch tỉ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ỉnh (</w:t>
      </w:r>
      <w:r>
        <w:rPr>
          <w:rFonts w:cs="Times New Roman" w:ascii="Times New Roman" w:hAnsi="Times New Roman"/>
          <w:i/>
          <w:sz w:val="28"/>
          <w:szCs w:val="28"/>
        </w:rPr>
        <w:t>phòng họp A</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30:</w:t>
        <w:tab/>
        <w:t>Phó Chủ tịch UBND thị xã – Phan Xuân Vĩnh dự, làm việc với lãnh đạo Ủy ban Kiểm tra Thị ủy về kết quả kiểm tra chi bộ cơ sở.</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120"/>
        <w:ind w:left="2160" w:hanging="1440"/>
        <w:jc w:val="both"/>
        <w:rPr/>
      </w:pPr>
      <w:r>
        <w:rPr>
          <w:rFonts w:cs="Times New Roman" w:ascii="Times New Roman" w:hAnsi="Times New Roman"/>
          <w:sz w:val="28"/>
          <w:szCs w:val="28"/>
        </w:rPr>
        <w:t>- 15g00 :</w:t>
        <w:tab/>
        <w:t>Phó Chủ tịch UBND thị xã – Phan Xuân Vĩnh dự, làm việc với lãnh đạo Trung tâm Dân số KHHGĐ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Phòng họp Thị ủy.</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5/6)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chủ trì họp giao ban xã – phường tháng 06/2016.</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Trần Phương Nam; CT. Ủy ban MTTQVN thị xã; TB. Tuyên giáo Thị ủy; TB. Dân vận Thị ủy; TB. Tổ chức Thị ủy; CN. Ủy ban kiểm tra Thị ủy; Thành phần theo quy định; VP: PCVP – Trịnh Thị Hà + Nguyê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color w:val="C00000"/>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8g00 :</w:t>
        <w:tab/>
        <w:t>Phó Chủ tịch UBND thị xã – Phan Xuân Vĩnh dự buổi họp bàn, đóng góp ý kiến vào bản dự thảo kế hoạch thực hiện Đề án trợ giúp người di cư tự do từ Campuchia về tỉnh Bình Phước giai đoạn 2016 – 2020.</w:t>
      </w:r>
      <w:r>
        <w:rPr>
          <w:rFonts w:cs="Times New Roman" w:ascii="Times New Roman" w:hAnsi="Times New Roman"/>
          <w:color w:val="4F81BD"/>
          <w:sz w:val="28"/>
          <w:szCs w:val="28"/>
        </w:rPr>
        <w:t xml:space="preserve"> </w:t>
      </w:r>
    </w:p>
    <w:p>
      <w:pPr>
        <w:pStyle w:val="Normal"/>
        <w:spacing w:before="120" w:after="120"/>
        <w:ind w:left="2160" w:hanging="1440"/>
        <w:jc w:val="both"/>
        <w:rPr/>
      </w:pPr>
      <w:r>
        <w:rPr>
          <w:rFonts w:cs="Times New Roman" w:ascii="Times New Roman" w:hAnsi="Times New Roman"/>
          <w:b/>
          <w:i/>
          <w:color w:val="4F81BD"/>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Lao động TB&amp;XH tỉnh.</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8g30 :</w:t>
        <w:tab/>
        <w:t xml:space="preserve">Chủ tịch UBND thị xã ủy quyền lãnh đạo Phòng Tài nguyên &amp; MT thị xã, Chi nhánh Trung tâm phát triển quỹ đất thị xã cùng đoàn Sở Tài nguyên &amp; MT tỉnh đi khảo sát xác định giá khởi điểm để bán đấu giá quyền sử dụng đất của các khu đất: Khu dân cư Trường PTTH chuyên Bình Long – phường Hưng Chiến; khu đất đối diện di tích Trường học Quốc Quang – phường Phú Thịnh; hai thửa đất đường Nguyễn Huệ (điện nước cũ) – phường An Lộc. </w:t>
      </w:r>
      <w:r>
        <w:rPr>
          <w:rFonts w:cs="Times New Roman" w:ascii="Times New Roman" w:hAnsi="Times New Roman"/>
          <w:i/>
          <w:sz w:val="28"/>
          <w:szCs w:val="28"/>
        </w:rPr>
        <w:t>(Giao Chi nhánh Trung tâm Phát triển quỹ đất thị xã chuẩn bị hồ sơ liên quan)</w:t>
      </w:r>
    </w:p>
    <w:p>
      <w:pPr>
        <w:pStyle w:val="Normal"/>
        <w:spacing w:before="120" w:after="120"/>
        <w:ind w:left="2160" w:hanging="1440"/>
        <w:jc w:val="both"/>
        <w:rPr/>
      </w:pPr>
      <w:r>
        <w:rPr>
          <w:rFonts w:cs="Times New Roman" w:ascii="Times New Roman" w:hAnsi="Times New Roman"/>
          <w:b/>
          <w:i/>
          <w:sz w:val="28"/>
          <w:szCs w:val="28"/>
        </w:rPr>
        <w:tab/>
        <w:t>+ Cùng đi:</w:t>
      </w:r>
      <w:r>
        <w:rPr>
          <w:rFonts w:cs="Times New Roman" w:ascii="Times New Roman" w:hAnsi="Times New Roman"/>
          <w:sz w:val="28"/>
          <w:szCs w:val="28"/>
        </w:rPr>
        <w:t xml:space="preserve"> Đại diện lãnh đạo: Phòng Tài chính – KH thị xã; lãnh đạo UBND các phường: Hưng Chiến, Phú Thịnh, An Lộc.</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ập trung tại UBND thị xã.</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9g30 :</w:t>
        <w:tab/>
        <w:t xml:space="preserve">Chủ tịch UBND thị xã ủy quyền TP. Tài nguyên &amp; MT thị xã dự họp xác định số tiền chênh lệch trong việc hoán đổi đất cho hộ bà Nguyễn Thị Kim Mai theo Thư mời số 1138/TM-STNMT ngày 10/6/2016 của Sở Tài nguyên &amp; MT tỉnh. </w:t>
      </w:r>
      <w:r>
        <w:rPr>
          <w:rFonts w:cs="Times New Roman" w:ascii="Times New Roman" w:hAnsi="Times New Roman"/>
          <w:i/>
          <w:sz w:val="28"/>
          <w:szCs w:val="28"/>
        </w:rPr>
        <w:t>(Giao Phòng Tài nguyên &amp; MT thị xã chuẩn bị hồ sơ liên quan).</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Sở Tài nguyên &amp; MT tỉ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các Phó Chủ tịch HĐND, UBND thị xã; UVTT. HĐND thị xã dự Hội nghị Ban chấp hành Đảng bộ thị xã (mở rộng) lần thứ bảy: sơ kết 06 tháng đầu năm và thông qua dự kiến nhân sự chủ chốt HĐND, UBND thị xã khóa XI, nhiệm kỳ 2016-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VP: PCVP – Trịnh Thị Hà.</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Thị ủy.</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6/6</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5g30 : </w:t>
        <w:tab/>
        <w:t>Phó Chủ tịch UBND thị xã – Phan Xuân Vĩnh đi tham quan, học tập kinh nghiệm về ứng dụng và phát triển công nghệ thông tin tại thành phố Cần Thơ (03 ngày: từ 16 – 18/6/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ập trung tại UBND tỉnh.</w:t>
      </w:r>
    </w:p>
    <w:p>
      <w:pPr>
        <w:pStyle w:val="Normal"/>
        <w:spacing w:before="120" w:after="120"/>
        <w:ind w:left="2160" w:hanging="1440"/>
        <w:jc w:val="both"/>
        <w:rPr/>
      </w:pPr>
      <w:r>
        <w:rPr>
          <w:rFonts w:cs="Times New Roman" w:ascii="Times New Roman" w:hAnsi="Times New Roman"/>
          <w:sz w:val="28"/>
          <w:szCs w:val="28"/>
        </w:rPr>
        <w:t>- 7g30 :</w:t>
        <w:tab/>
        <w:t>Chủ tịch UBND thị xã – Vũ Hồng Dương nghe Phòng Kinh tế báo cáo tình hình thực hiện chủ trương, chính sách đối với đồng bào dân tộc thiểu số từ năm 2015 đến tháng 6/2016; Những khó khăn, vướng mắc cần đề xuất kiến nghị xin chủ trươ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Phòng họp Thị ủy.</w:t>
      </w:r>
    </w:p>
    <w:p>
      <w:pPr>
        <w:pStyle w:val="Normal"/>
        <w:spacing w:before="120" w:after="120"/>
        <w:ind w:left="2160" w:hanging="1440"/>
        <w:jc w:val="both"/>
        <w:rPr/>
      </w:pPr>
      <w:r>
        <w:rPr>
          <w:rFonts w:cs="Times New Roman" w:ascii="Times New Roman" w:hAnsi="Times New Roman"/>
          <w:sz w:val="28"/>
          <w:szCs w:val="28"/>
        </w:rPr>
        <w:t>- 8g00 :</w:t>
        <w:tab/>
        <w:t xml:space="preserve">Phó Chủ tịch UBND thị xã – Trần Phương Nam dự </w:t>
      </w:r>
      <w:r>
        <w:rPr>
          <w:rFonts w:cs="Times New Roman" w:ascii="Times New Roman" w:hAnsi="Times New Roman"/>
          <w:iCs/>
          <w:sz w:val="28"/>
          <w:szCs w:val="28"/>
        </w:rPr>
        <w:t xml:space="preserve">Hội nghị </w:t>
      </w:r>
      <w:r>
        <w:rPr>
          <w:rFonts w:cs="Times New Roman" w:ascii="Times New Roman" w:hAnsi="Times New Roman"/>
          <w:sz w:val="28"/>
          <w:szCs w:val="28"/>
        </w:rPr>
        <w:t>tổng kết công tác phòng, chống thiên tai và TKCN năm 2015, phương hướng, nhiệm vụ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TP. Kinh tế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ỉnh (</w:t>
      </w:r>
      <w:r>
        <w:rPr>
          <w:rFonts w:cs="Times New Roman" w:ascii="Times New Roman" w:hAnsi="Times New Roman"/>
          <w:i/>
          <w:sz w:val="28"/>
          <w:szCs w:val="28"/>
        </w:rPr>
        <w:t>phòng họp A).</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120"/>
        <w:ind w:left="2160" w:hanging="1440"/>
        <w:jc w:val="both"/>
        <w:rPr/>
      </w:pPr>
      <w:r>
        <w:rPr>
          <w:rFonts w:cs="Times New Roman" w:ascii="Times New Roman" w:hAnsi="Times New Roman"/>
          <w:sz w:val="28"/>
          <w:szCs w:val="28"/>
        </w:rPr>
        <w:t>- 13g30:</w:t>
        <w:tab/>
        <w:t xml:space="preserve">Chủ tịch, các Phó Chủ tịch HĐND, UBND thị xã; UVTT. HĐND thị xã dự </w:t>
      </w:r>
      <w:r>
        <w:rPr>
          <w:rFonts w:cs="Times New Roman" w:ascii="Times New Roman" w:hAnsi="Times New Roman"/>
          <w:sz w:val="30"/>
          <w:szCs w:val="30"/>
        </w:rPr>
        <w:t>Đại hội Công đoàn khối UBND thị xã lần thứ XIV, nhiệm kỳ  2016 - 2021</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 xml:space="preserve">: </w:t>
      </w:r>
      <w:r>
        <w:rPr>
          <w:rFonts w:cs="Times New Roman" w:ascii="Times New Roman" w:hAnsi="Times New Roman"/>
          <w:sz w:val="28"/>
          <w:szCs w:val="28"/>
        </w:rPr>
        <w:t>Đoàn viên công đoàn khối UBND thị xã.</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4g00 :</w:t>
        <w:tab/>
        <w:t xml:space="preserve">Chủ tịch UBND thị xã – Vũ Hồng Dương; Phó Chủ tịch HĐND thị xã – Nguyễn Đăng Điều dự </w:t>
      </w:r>
      <w:r>
        <w:rPr>
          <w:rFonts w:cs="Times New Roman" w:ascii="Times New Roman" w:hAnsi="Times New Roman"/>
          <w:sz w:val="28"/>
          <w:szCs w:val="28"/>
          <w:lang w:val="ca-ES"/>
        </w:rPr>
        <w:t xml:space="preserve">Hội nghị tổng kết công tác bầu cử Đại biểu Quốc hội khóa XIV và Đại biểu HĐND các cấp nhiệm kỳ 2016-2021 tỉnh Bình Phước. </w:t>
      </w:r>
      <w:r>
        <w:rPr>
          <w:rFonts w:cs="Times New Roman" w:ascii="Times New Roman" w:hAnsi="Times New Roman"/>
          <w:i/>
          <w:sz w:val="28"/>
          <w:szCs w:val="28"/>
          <w:lang w:val="ca-ES"/>
        </w:rPr>
        <w:t>(giao Phòng Nội vụ thị xã mời các cá nhân, tổ chức được khen thưởng).</w:t>
      </w:r>
    </w:p>
    <w:p>
      <w:pPr>
        <w:pStyle w:val="Normal"/>
        <w:spacing w:before="120" w:after="120"/>
        <w:ind w:left="2160" w:hanging="1440"/>
        <w:jc w:val="both"/>
        <w:rPr/>
      </w:pPr>
      <w:r>
        <w:rPr>
          <w:rFonts w:cs="Times New Roman" w:ascii="Times New Roman" w:hAnsi="Times New Roman"/>
          <w:b/>
          <w:i/>
          <w:sz w:val="28"/>
          <w:szCs w:val="28"/>
        </w:rPr>
        <w:tab/>
        <w:t>+ Kính mời dự:</w:t>
      </w:r>
      <w:r>
        <w:rPr>
          <w:rFonts w:cs="Times New Roman" w:ascii="Times New Roman" w:hAnsi="Times New Roman"/>
          <w:sz w:val="28"/>
          <w:szCs w:val="28"/>
        </w:rPr>
        <w:t xml:space="preserve"> Thường trực Thị ủy.</w:t>
      </w:r>
    </w:p>
    <w:p>
      <w:pPr>
        <w:pStyle w:val="Normal"/>
        <w:spacing w:before="120" w:after="12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Đại diện lãnh đạo Ủy ban MTTQVN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tỉnh.</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7/6</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sz w:val="28"/>
          <w:szCs w:val="28"/>
        </w:rPr>
        <w:t>- 7g30 :</w:t>
        <w:tab/>
        <w:t>Phó Chủ tịch HĐND thị xã – Nguyễn Đăng Điều; UVTT. HĐND thị xã – Nguyễn Xuân Quang dự kỳ họp thứ nhất HĐND phường Hưng Chiến khóa II, nhiệm kỳ 2016-2021.</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Hưng Chiến.</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 Trần Phương Nam chủ trì họp nghe Trung tâm Phát triển quỹ đất thị xã báo cáo tồn đọng 03 hộ dân chưa cho kiểm kê thuộc dự án vùng đệm nhà máy xi măng Bình Phước.</w:t>
      </w:r>
    </w:p>
    <w:p>
      <w:pPr>
        <w:pStyle w:val="Normal"/>
        <w:spacing w:before="120" w:after="120"/>
        <w:ind w:left="2160" w:hanging="0"/>
        <w:jc w:val="both"/>
        <w:rPr/>
      </w:pPr>
      <w:r>
        <w:rPr>
          <w:rFonts w:cs="Times New Roman" w:ascii="Times New Roman" w:hAnsi="Times New Roman"/>
          <w:b/>
          <w:i/>
          <w:sz w:val="28"/>
          <w:szCs w:val="28"/>
        </w:rPr>
        <w:t xml:space="preserve">+ Mời dự: </w:t>
      </w:r>
      <w:r>
        <w:rPr>
          <w:rFonts w:cs="Times New Roman" w:ascii="Times New Roman" w:hAnsi="Times New Roman"/>
          <w:sz w:val="28"/>
          <w:szCs w:val="28"/>
        </w:rPr>
        <w:t>Thành phần Theo Quyết định số 399/QĐ-UBND ngày 09/3/2016 của UBND thị xã: TP. Tài nguyên &amp; MT – Phạm Tấn Ký; TP. HC-NS NMXMBP – Tạ Văn Quảng; TP. Quản lý đô thị - Ngô Trọng Thọ, TP. Kinh tế - Trần Hữu Hiền, TP. Tài chính – KH – Trần Quốc Điệp, GĐ. Trung tâm Phát triển quỹ đất – Trần Thanh Phong; CT. UBND xã Thanh Lương – Võ Văn Quốc; VP: PCVP – Nguyễn Hoàng Phi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sz w:val="28"/>
          <w:szCs w:val="28"/>
        </w:rPr>
        <w:t>- 8g00 :</w:t>
        <w:tab/>
        <w:t>Chủ tịch UBND thị xã – Vũ Hồng Dương cùng đoàn Thị ủy đi khảo sát thực trạng kết cấu hạ tầng kinh tế - xã hội ấp Sóc Du – phường An Lộc.</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ập tung tại UBND phường An Lộc.</w:t>
      </w:r>
    </w:p>
    <w:p>
      <w:pPr>
        <w:pStyle w:val="Normal"/>
        <w:spacing w:before="120" w:after="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9g30 :</w:t>
      </w:r>
      <w:r>
        <w:rPr>
          <w:rFonts w:cs="Times New Roman" w:ascii="Times New Roman" w:hAnsi="Times New Roman"/>
          <w:b/>
          <w:sz w:val="28"/>
          <w:szCs w:val="28"/>
        </w:rPr>
        <w:tab/>
      </w:r>
      <w:r>
        <w:rPr>
          <w:rFonts w:cs="Times New Roman" w:ascii="Times New Roman" w:hAnsi="Times New Roman"/>
          <w:sz w:val="28"/>
          <w:szCs w:val="28"/>
        </w:rPr>
        <w:t>Phó Chủ tịch UBND thị xã – Trần Phương Nam chủ trì họp nghe Trung tâm Phát triển quỹ đất thị xã báo cáo tình hình thực hiện công tác đền bù, GPMB dự án xây dựng cống ngang thuộc dự án nâng cấp, mở rộng QL13 An Lộc – Chiu Riu.</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2123/QĐ-UBND ngày 06/11/2015 của UBND thị xã: GĐ. Ban QLDA ngành GTVT tỉnh; TP. Tài nguyên &amp; MT thị xã; GĐ. Trung tâm Phát triển quỹ đất thị xã; TP. Quản lý đô thị thị xã; TP. Kinh tế thị xã; TP. Tài chính – KH thị xã; GĐ. Ban Quản lý dự án XD thị xã; Chủ tịch UBND Thanh Lương; VP: PCVP – Nguyễn Hoàng Phi + Nhân (CV).</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các Phó Chủ tịch HĐND, UBND thị xã làm việc tại trụ sở.</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11:00Z</dcterms:created>
  <dc:creator>User</dc:creator>
  <dc:description/>
  <cp:keywords/>
  <dc:language>en-US</dc:language>
  <cp:lastModifiedBy>User</cp:lastModifiedBy>
  <cp:lastPrinted>2016-06-13T07:50:00Z</cp:lastPrinted>
  <dcterms:modified xsi:type="dcterms:W3CDTF">2016-06-13T03:13:00Z</dcterms:modified>
  <cp:revision>104</cp:revision>
  <dc:subject/>
  <dc:title/>
</cp:coreProperties>
</file>