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2.3pt" to="422.2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6 tháng 5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6" w:leader="none"/>
        </w:tabs>
        <w:spacing w:before="120" w:after="120"/>
        <w:jc w:val="center"/>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20 (từ ngày 16/5/2016 đến ngày 22/5/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16/5)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 :</w:t>
        <w:tab/>
        <w:t>Chủ tịch UBND thị xã – Vũ Hồng Dương; Phó Chủ tịch HĐND thị xã – Nguyễn Đăng Điều làm việc với Đoàn giám sát, kiểm tra công tác bầu cử theo Kế hoạch số 63/KH-UBBC ngày 12/5/2016 của Ủy ban Bầu cử tỉnh.</w:t>
      </w:r>
    </w:p>
    <w:p>
      <w:pPr>
        <w:pStyle w:val="Normal"/>
        <w:spacing w:before="120" w:after="120"/>
        <w:ind w:left="2160" w:hanging="1440"/>
        <w:jc w:val="both"/>
        <w:rPr/>
      </w:pPr>
      <w:r>
        <w:rPr>
          <w:rFonts w:cs="Times New Roman" w:ascii="Times New Roman" w:hAnsi="Times New Roman"/>
          <w:b/>
          <w:i/>
          <w:sz w:val="28"/>
          <w:szCs w:val="28"/>
        </w:rPr>
        <w:tab/>
        <w:t>+ Kính mời dự:</w:t>
      </w:r>
      <w:r>
        <w:rPr>
          <w:rFonts w:cs="Times New Roman" w:ascii="Times New Roman" w:hAnsi="Times New Roman"/>
          <w:sz w:val="28"/>
          <w:szCs w:val="28"/>
        </w:rPr>
        <w:t xml:space="preserve"> Bí thư Thị ủy.</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Chủ tịch Ủy ban MTTQVN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huyện Đồng Phú.</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9g00 :</w:t>
        <w:tab/>
        <w:t>Phó Chủ tịch UBND thị xã – Trần Phương Nam dự Lễ khởi công xây dựng công trình: Đồn Biên phòng Cửa khẩu Tà Vá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Đồn Biên phòng Cửa khẩu Tà Vát (xã Lộc Thịnh, huyện Lộc Ninh).</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lineRule="auto" w:line="276"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các Phó Chủ tịch HĐND, UBND thị xã làm việc tại trụ sở.</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7/5)</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chủ trì họp giao ban xã – phường tháng 05/2016.</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Phan Xuân Vĩnh; CT. Ủy ban MTTQVN thị xã; TB. Tuyên giáo Thị ủy; TB. Dân vận Thị ủy; TB. Tổ chức Thị ủy; CN. Ủy ban kiểm tra Thị ủy; Thành phần theo quy định; VP: PCVP – Nguyễn Hoàng Phi + Vũ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 xml:space="preserve">- 7g30 : </w:t>
        <w:tab/>
        <w:t xml:space="preserve">Chủ tịch UBND thị xã ủy quyền lãnh đạo Thanh tra thị xã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 Phòng Tài nguyên &amp; MT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7g30 :</w:t>
        <w:tab/>
      </w:r>
      <w:r>
        <w:rPr>
          <w:rFonts w:cs="Times New Roman" w:ascii="Times New Roman" w:hAnsi="Times New Roman"/>
          <w:spacing w:val="-4"/>
          <w:sz w:val="28"/>
          <w:szCs w:val="28"/>
        </w:rPr>
        <w:t>Phó Chủ tịch HĐND thị xã – Nguyễn Đăng Điều; Phó Chủ tịch UBND thị xã - Trần Phương Nam dự Hội nghị gặp gỡ, tiếp xúc cử tri với ứng cử viên đại biểu Quốc hội khóa XIV, ứng cử viên đại biểu HĐND tỉnh và ứng cử đại biểu HĐND thị xã nhiệm kỳ 2016-2021.</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xã Thanh Lương. </w:t>
      </w:r>
    </w:p>
    <w:p>
      <w:pPr>
        <w:pStyle w:val="Normal"/>
        <w:spacing w:before="120" w:after="120"/>
        <w:ind w:left="2160" w:hanging="1440"/>
        <w:jc w:val="both"/>
        <w:rPr/>
      </w:pPr>
      <w:r>
        <w:rPr>
          <w:rFonts w:cs="Times New Roman" w:ascii="Times New Roman" w:hAnsi="Times New Roman"/>
          <w:sz w:val="28"/>
          <w:szCs w:val="28"/>
        </w:rPr>
        <w:t>- 8g00 :</w:t>
        <w:tab/>
        <w:t>Chủ tịch UBND thị xã ủy quyền Đ/c Lưu Thành Long – PTP. Tài chính – KH thị xã họp triển khai Kế hoạch số 180/KH-UBND ngày 17/8/2015 của UBND tỉnh về việc thực hiện công tác tư vấn, hỗ trợ tổ chức lại, chuyển đổi các hợp tác xã trên địa bàn tỉnh theo Luật Hợp tác xã và một số nội dung khác có liên qua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CV. Phòng Tài chính – KH – Tạ Xuân Huy; CV. Phòng Quản lý đô thị - Nguyễn Cao Tùng; CV. Phòng Kinh tế - Bùi Văn Tuấn; CV. Chi Cục thuế - Vũ Thế Quang.</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Liên minh hợp tác xã vận tải tỉnh. </w:t>
      </w:r>
      <w:r>
        <w:rPr>
          <w:rFonts w:cs="Times New Roman" w:ascii="Times New Roman" w:hAnsi="Times New Roman"/>
          <w:i/>
          <w:sz w:val="28"/>
          <w:szCs w:val="28"/>
        </w:rPr>
        <w:t>(Tất cả tập trung tại UBND thị xã lúc 6g30 có xe đưa đi)</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sz w:val="28"/>
          <w:szCs w:val="28"/>
        </w:rPr>
        <w:t>- 14g00 :</w:t>
        <w:tab/>
        <w:t xml:space="preserve">Chủ tịch UBND thị xã – Vũ Hồng Dương làm việc với Công an thị xã, BCH. Quân sự thị xã về báo cáo tình hình đảm bảo ANCT, TTATXH trước, trong và sau thời gian diễn ra bầu cử đại biểu Quốc hội và HĐND các cấp </w:t>
      </w:r>
      <w:r>
        <w:rPr>
          <w:rFonts w:cs="Times New Roman" w:ascii="Times New Roman" w:hAnsi="Times New Roman"/>
          <w:i/>
          <w:sz w:val="28"/>
          <w:szCs w:val="28"/>
        </w:rPr>
        <w:t>(giao Công an thị xã, BCH. Quân sự thị xã chuẩn bị nội dung báo cáo theo Công văn số 468/UBND-NC ngày 11/5/2016 của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rưởng Công an thị xã, CHT. BCH. Quân sự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8/5)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 :</w:t>
        <w:tab/>
        <w:t>Chủ tịch UBND thị xã  - Vũ Hồng Dương; UVTT. HĐND thị xã – Nguyễn Xuân Quang đi thăm cán bộ, chiến sĩ dự bị động viên đang huấn luyện tại Trung đoàn 736/Bộ CHQS tỉ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Thường trực Thị ủy.</w:t>
      </w:r>
    </w:p>
    <w:p>
      <w:pPr>
        <w:pStyle w:val="Normal"/>
        <w:spacing w:before="60" w:after="40"/>
        <w:ind w:left="2160" w:firstLine="7"/>
        <w:jc w:val="both"/>
        <w:rPr>
          <w:rFonts w:ascii="Times New Roman" w:hAnsi="Times New Roman" w:cs="Times New Roman"/>
          <w:sz w:val="28"/>
          <w:szCs w:val="28"/>
        </w:rPr>
      </w:pPr>
      <w:r>
        <w:rPr>
          <w:rFonts w:cs="Times New Roman" w:ascii="Times New Roman" w:hAnsi="Times New Roman"/>
          <w:b/>
          <w:i/>
          <w:sz w:val="28"/>
          <w:szCs w:val="28"/>
        </w:rPr>
        <w:t>+ Cùng đi:</w:t>
      </w:r>
      <w:r>
        <w:rPr>
          <w:rFonts w:cs="Times New Roman" w:ascii="Times New Roman" w:hAnsi="Times New Roman"/>
          <w:sz w:val="28"/>
          <w:szCs w:val="28"/>
        </w:rPr>
        <w:t xml:space="preserve"> Đại diện Đảng ủy, Ban CHQS thị xã; Công an thị xã; Ban Tổ chức thị xã; Ủy Ban Mặt trận Tổ quốc Việt Nam thị xã; Ban Dân vận thị ủy; Hội Liên hiệp phụ nữ thị xã; Hội cựu chiến binh; Thị đoàn; Hội Nông Dân; Bệnh viện đa khoa thị xã; Trung tâm hoạt động thanh thiếu nhi; Đại diện phóng viên Đài Truyền thanh – TH.</w:t>
      </w:r>
    </w:p>
    <w:p>
      <w:pPr>
        <w:pStyle w:val="Normal"/>
        <w:spacing w:before="60" w:after="40"/>
        <w:ind w:left="2160" w:firstLine="7"/>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 :</w:t>
        <w:tab/>
        <w:t>Phó Chủ tịch UBND thị xã – Phan Xuân Vĩnh; UVTT. HĐND thị xã – Nguyễn Xuân Quang dự Đại Lễ phật Đả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Chùa Tân Minh.</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 :</w:t>
        <w:tab/>
        <w:t>Chủ tịch UBND thị xã ủy quyền lãnh đạo Phòng Kinh tế thị xã dự Hội thảo khoa học với chủ đề “Truyền thông với phát triển khoa học và công nghệ”.</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sảnh 2, khách sạn Bom Bo, quốc lộ 14, thị xã Đồng Xoài, tỉnh Bình Phước.</w:t>
      </w:r>
    </w:p>
    <w:p>
      <w:pPr>
        <w:pStyle w:val="Normal"/>
        <w:spacing w:before="120" w:after="120"/>
        <w:ind w:left="2160" w:hanging="1440"/>
        <w:jc w:val="both"/>
        <w:rPr/>
      </w:pPr>
      <w:r>
        <w:rPr>
          <w:rFonts w:cs="Times New Roman" w:ascii="Times New Roman" w:hAnsi="Times New Roman"/>
          <w:sz w:val="28"/>
          <w:szCs w:val="28"/>
        </w:rPr>
        <w:t>- 8g00 :</w:t>
        <w:tab/>
        <w:t>Phó Chủ tịch HĐND thị xã – Nguyễn Đăng Điều cùng đoàn tỉnh đi kiểm tra công tác bầu cử tại xã Thanh Lương, phường Phú Thịnh theo Kế hoạch số 33/KH-MTTQ-BTT ngày 10/5/2016 của Ủy ban MTTQVN tỉnh về giám sát bầu cử đại biểu quốc hội khóa XIV, bầu cử đại biểu HĐND các cấp nhiệm kỳ 2016-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Đại diện lãnh đạo: Ủy ban MTTQVN thị xã, Phòng Nội vụ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ập trung tại UBND thị xã.</w:t>
      </w:r>
    </w:p>
    <w:p>
      <w:pPr>
        <w:pStyle w:val="Normal"/>
        <w:spacing w:before="120" w:after="120"/>
        <w:ind w:left="2160" w:hanging="1440"/>
        <w:jc w:val="both"/>
        <w:rPr/>
      </w:pPr>
      <w:r>
        <w:rPr>
          <w:rFonts w:cs="Times New Roman" w:ascii="Times New Roman" w:hAnsi="Times New Roman"/>
          <w:sz w:val="28"/>
          <w:szCs w:val="28"/>
        </w:rPr>
        <w:t>- 8g00 :</w:t>
        <w:tab/>
        <w:t xml:space="preserve">Phó Chủ tịch UBND thị xã – Trần Phương Nam dự </w:t>
      </w:r>
      <w:r>
        <w:rPr>
          <w:rFonts w:cs="Times New Roman" w:ascii="Times New Roman" w:hAnsi="Times New Roman"/>
          <w:sz w:val="28"/>
          <w:szCs w:val="28"/>
          <w:lang w:val="ca-ES"/>
        </w:rPr>
        <w:t>họp Ban Chỉ đạo và Tổ chuyên viên giúp việc dự án điều chỉnh bảng giá các loại đất trên địa bàn tỉnh giai đoạn từ năm 2015 đến năm 2019.</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D</w:t>
      </w:r>
      <w:r>
        <w:rPr>
          <w:rFonts w:cs="Times New Roman" w:ascii="Times New Roman" w:hAnsi="Times New Roman"/>
          <w:sz w:val="28"/>
          <w:szCs w:val="28"/>
          <w:lang w:val="ca-ES"/>
        </w:rPr>
        <w:t>).</w:t>
      </w:r>
    </w:p>
    <w:p>
      <w:pPr>
        <w:pStyle w:val="Normal"/>
        <w:spacing w:before="120" w:after="120"/>
        <w:ind w:left="2160" w:hanging="1440"/>
        <w:jc w:val="both"/>
        <w:rPr/>
      </w:pPr>
      <w:r>
        <w:rPr>
          <w:rFonts w:cs="Times New Roman" w:ascii="Times New Roman" w:hAnsi="Times New Roman"/>
          <w:sz w:val="28"/>
          <w:szCs w:val="28"/>
        </w:rPr>
        <w:t>- 9g00 :</w:t>
        <w:tab/>
        <w:t>Phó Chủ tịch UBND thị xã – Phan Xuân Vĩnh dự Lễ khánh thành công trình thanh niên 85 năm Đoàn TNCS Hồ Chí Mi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ấp Thanh Hưng, xã Thanh Lương, thị xã Bình Lo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 xml:space="preserve"> Phó Chủ tịch UBND thị xã – Trần Phương Nam chủ trì họp Ban Chỉ đạo và Tổ chuyên viên giúp việc điều chỉnh bảng giá đất các loại đất giai đoạn từ năm 2015 đến năm 2019 trên địa bàn thị xã. </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Thành phần theo Quyết định số 873/QĐ-UBND ngày 06/5/2016 của UBND thị xã: TP. Tài nguyên &amp; MT – Phạm Tấn Ký, TP. Tư pháp – Nguyễn Văn Hạ, CCT. Chi Cục thuế - Uông Thanh Quang; TP. Quản lý đô thị - Ngô Trọng Thọ; GĐ. Chi nhánh Văn phòng ĐKQSD đất – Nguyễn Văn Phương; PTP. Tài chính – KH – Lưu Thành Long; CCP. Chi Cục Thống kê – Nguyễn Phương Thắng; Chủ tịch UBND các xã – phường: giao UBND các xã – phường mời.</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 Tổ chuyên viên: PTP. Tài nguyên &amp; MT – Tô Mạnh Hà; CCP. Chi cục Thống kê – Phạm Hữu Chúc; PGĐ. Chi nhánh Văn phòng ĐKQSD đất – Phạm Bá Trí;  CV. Phòng Tài nguyên &amp; MT – Nguyễn Thị Uyên Kim Mai; CV. Phòng Tài chính – KH – Trần Thị Ngọc Phượng; CB. Chi Cục thuế - Hà Thị Thu Nga; CB. Địa chính các xã – phường. VP: PCVP – Nguyễn Hoàng Phi + Nhâ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9/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b/>
          <w:sz w:val="28"/>
          <w:szCs w:val="28"/>
        </w:rPr>
        <w:t xml:space="preserve">Sáng :  </w:t>
      </w:r>
    </w:p>
    <w:p>
      <w:pPr>
        <w:pStyle w:val="Normal"/>
        <w:spacing w:before="120" w:after="120"/>
        <w:ind w:left="2160" w:hanging="1440"/>
        <w:jc w:val="both"/>
        <w:rPr/>
      </w:pPr>
      <w:r>
        <w:rPr>
          <w:rFonts w:cs="Times New Roman" w:ascii="Times New Roman" w:hAnsi="Times New Roman"/>
          <w:sz w:val="28"/>
          <w:szCs w:val="28"/>
        </w:rPr>
        <w:t>- 8g30 :</w:t>
        <w:tab/>
        <w:t>Chủ tịch UBND thị xã – Vũ Hồng Dương dự Lễ khởi công công trình tưởng niệm các anh hùng liệt sỹ tại căn cứ Bộ chỉ huy quân giải phóng miền Nam Việt Nam.</w:t>
      </w:r>
    </w:p>
    <w:p>
      <w:pPr>
        <w:pStyle w:val="Normal"/>
        <w:spacing w:before="120" w:after="120"/>
        <w:ind w:left="2160" w:hanging="1440"/>
        <w:jc w:val="both"/>
        <w:rPr/>
      </w:pPr>
      <w:r>
        <w:rPr>
          <w:rFonts w:cs="Times New Roman" w:ascii="Times New Roman" w:hAnsi="Times New Roman"/>
          <w:b/>
          <w:i/>
          <w:sz w:val="28"/>
          <w:szCs w:val="28"/>
        </w:rPr>
        <w:tab/>
      </w:r>
      <w:r>
        <w:rPr>
          <w:rFonts w:cs="Times New Roman" w:ascii="Times New Roman" w:hAnsi="Times New Roman"/>
          <w:b/>
          <w:i/>
          <w:spacing w:val="-10"/>
          <w:sz w:val="28"/>
          <w:szCs w:val="28"/>
        </w:rPr>
        <w:t>+ Địa điểm:</w:t>
      </w:r>
      <w:r>
        <w:rPr>
          <w:rFonts w:cs="Times New Roman" w:ascii="Times New Roman" w:hAnsi="Times New Roman"/>
          <w:spacing w:val="-10"/>
          <w:sz w:val="28"/>
          <w:szCs w:val="28"/>
        </w:rPr>
        <w:t xml:space="preserve"> Di tích Quốc gia đặc biệt căn cứ Bộ chỉ huy quân giải phóng miền Nam Việt Nam. </w:t>
      </w:r>
      <w:r>
        <w:rPr>
          <w:rFonts w:cs="Times New Roman" w:ascii="Times New Roman" w:hAnsi="Times New Roman"/>
          <w:i/>
          <w:spacing w:val="-10"/>
          <w:sz w:val="28"/>
          <w:szCs w:val="28"/>
        </w:rPr>
        <w:t>(ấp Cần Dực, xã Lộc Thành, huyện Lộc Ninh).</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9g00 :</w:t>
        <w:tab/>
        <w:t xml:space="preserve">Chủ tịch UBND thị xã ủy quyền lãnh đạo Phòng Tài nguyên &amp; MT thị xã dự họp thống nhất việc bán đất có nhà trên đất cho các hộ dân có hợp đồng thuê nhà của Hợp tác xã trước đây </w:t>
      </w:r>
      <w:r>
        <w:rPr>
          <w:rFonts w:cs="Times New Roman" w:ascii="Times New Roman" w:hAnsi="Times New Roman"/>
          <w:i/>
          <w:sz w:val="28"/>
          <w:szCs w:val="28"/>
        </w:rPr>
        <w:t>(giao Phòng Tài nguyên &amp; MT thị xã chuẩn bị các hồ sơ liên quan báo cáo theo Thư mời của Sở Tài nguyên &amp; MT tỉnh).</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Sở Tài nguyên &amp; MT tỉ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 :</w:t>
        <w:tab/>
        <w:t xml:space="preserve">Phó Chủ tịch UBND thị xã – Trần Phương Nam chủ trì họp thông qua dự thảo Kế hoạch tổ chức tuần lễ Quốc gia nước sạch và vệ sinh môi trường, kỷ niệm ngày môi trường thế giới (05/6) và phát động phong trào Lễ trồng cây đời đời nhớ ơn Bác Hồ năm 2016 trên địa bàn thị xã. </w:t>
      </w:r>
      <w:r>
        <w:rPr>
          <w:rFonts w:cs="Times New Roman" w:ascii="Times New Roman" w:hAnsi="Times New Roman"/>
          <w:i/>
          <w:sz w:val="28"/>
          <w:szCs w:val="28"/>
        </w:rPr>
        <w:t>(Giao Phòng Tài nguyên &amp; MT thị xã chuẩn bị tài liệu, nội dung họp).</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đại diện lãnh đạo: Ủy ban MTTQVN thị xã, Phòng Tài nguyên &amp; MT, Công an thị xã, BCH. Quân sự thị xã, Phòng Kinh tế, Phòng Tài chính – KH, Phòng Văn hóa – TT, Phòng Y tế, Phòng Giáo dục &amp; ĐT, Trung tâm Văn hóa – TT, Đài Truyền thanh – TH, Hạt Kiểm Lâm Bình Long – Hớn Quản, Hội Nông dân, Thị đoàn, Xí nghiệp Công trình đô thị, Trường THPT chuyên Bình Long, Trường THPT Bình Long, Trường THPT Nguyễn Huệ; lãnh đạo UBND các xã – phường; VP: PCVP – Nguyễn Hoàng Phi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7g00 :</w:t>
        <w:tab/>
        <w:t>Chủ tịch UBND thị xã Vũ Hồng Dương dự Lễ trồng cây nhớ bác.</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Quốc lộ 13, phường Hưng Chiến, thị xã Bình Long.</w:t>
      </w:r>
    </w:p>
    <w:p>
      <w:pPr>
        <w:pStyle w:val="Normal"/>
        <w:spacing w:before="120" w:after="120"/>
        <w:jc w:val="both"/>
        <w:rPr>
          <w:rFonts w:ascii="Times New Roman" w:hAnsi="Times New Roman" w:cs="Times New Roman"/>
          <w:i/>
          <w:i/>
          <w:sz w:val="28"/>
          <w:szCs w:val="28"/>
        </w:rPr>
      </w:pPr>
      <w:r>
        <w:rPr>
          <w:rFonts w:cs="Times New Roman" w:ascii="Times New Roman" w:hAnsi="Times New Roman"/>
          <w:b/>
          <w:sz w:val="28"/>
          <w:szCs w:val="28"/>
        </w:rPr>
        <w:t>Tối :</w:t>
        <w:tab/>
      </w:r>
    </w:p>
    <w:p>
      <w:pPr>
        <w:pStyle w:val="Normal"/>
        <w:spacing w:lineRule="auto" w:line="276" w:before="120" w:after="120"/>
        <w:ind w:left="2160" w:hanging="1440"/>
        <w:jc w:val="both"/>
        <w:rPr/>
      </w:pPr>
      <w:r>
        <w:rPr>
          <w:rFonts w:cs="Times New Roman" w:ascii="Times New Roman" w:hAnsi="Times New Roman"/>
          <w:sz w:val="28"/>
          <w:szCs w:val="28"/>
        </w:rPr>
        <w:t>- 18g30:</w:t>
        <w:tab/>
        <w:t>Chủ tịch UBND thị xã Vũ Hồng Dương dự liên hoan “Thanh niên tiên tiến làm theo lời Bác tỉnh Bình Phước lần thứ IV năm 2016”.</w:t>
      </w:r>
    </w:p>
    <w:p>
      <w:pPr>
        <w:pStyle w:val="Normal"/>
        <w:spacing w:lineRule="auto" w:line="276"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Khách sạn An Lộc, thị xã Bình Long.</w:t>
      </w:r>
    </w:p>
    <w:p>
      <w:pPr>
        <w:pStyle w:val="Normal"/>
        <w:spacing w:lineRule="auto" w:line="276"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20g00:</w:t>
        <w:tab/>
        <w:t>Chủ tịch, các Phó Chủ  tịch HĐND, UBND thị xã dự chương trình đêm nhạc truyền hình trực tiếp “Bài ca dâng Bác” nhân dịp kỷ niệm 126 năm ngày sinh Chủ tịch Hồ Chí Minh (19/5/1890 - 19/5/2016), chào mừng cuộc bầu cử Đại biểu Quốc hội khóa XIV, bầu cử đại biểu Hội đồng nhân dân các cấp nhiệm kỳ 2016 - 2021</w:t>
      </w:r>
    </w:p>
    <w:p>
      <w:pPr>
        <w:pStyle w:val="Normal"/>
        <w:spacing w:lineRule="auto" w:line="276"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Khách sạn An Lộc, thị xã Bình Long.</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0/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Phó Chủ tịch UBND thị xã - Phan Xuân Vĩnh đi kiểm tra công tác bầu cử tại các đơn vị được phân công phụ trách (từ ngày 20/5 – 22/5/2016).</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7g30 :</w:t>
      </w:r>
      <w:r>
        <w:rPr>
          <w:rFonts w:cs="Times New Roman" w:ascii="Times New Roman" w:hAnsi="Times New Roman"/>
          <w:b/>
          <w:sz w:val="28"/>
          <w:szCs w:val="28"/>
        </w:rPr>
        <w:tab/>
      </w:r>
      <w:r>
        <w:rPr>
          <w:rFonts w:cs="Times New Roman" w:ascii="Times New Roman" w:hAnsi="Times New Roman"/>
          <w:sz w:val="28"/>
          <w:szCs w:val="28"/>
        </w:rPr>
        <w:t>Phó Chủ tịch UBND thị xã – Trần Phương Nam chủ trì họp nghe Phòng Tài nguyên &amp; MT thị xã báo cáo :</w:t>
      </w:r>
    </w:p>
    <w:p>
      <w:pPr>
        <w:pStyle w:val="Normal"/>
        <w:spacing w:before="120" w:after="120"/>
        <w:ind w:left="2160" w:hanging="1440"/>
        <w:jc w:val="both"/>
        <w:rPr/>
      </w:pPr>
      <w:r>
        <w:rPr>
          <w:rFonts w:cs="Times New Roman" w:ascii="Times New Roman" w:hAnsi="Times New Roman"/>
          <w:b/>
          <w:sz w:val="28"/>
          <w:szCs w:val="28"/>
        </w:rPr>
        <w:tab/>
        <w:t>-</w:t>
      </w:r>
      <w:r>
        <w:rPr>
          <w:rFonts w:cs="Times New Roman" w:ascii="Times New Roman" w:hAnsi="Times New Roman"/>
          <w:sz w:val="28"/>
          <w:szCs w:val="28"/>
        </w:rPr>
        <w:t xml:space="preserve"> Kết quả xác minh hiện trạng sử dụng đất của hộ ông Đỗ Văn Thụ và hộ bà Lê Thị Thắm – khu dân cư Lý Thường Kiệt, phường Phú Đức.</w:t>
      </w:r>
    </w:p>
    <w:p>
      <w:pPr>
        <w:pStyle w:val="Normal"/>
        <w:spacing w:before="120" w:after="120"/>
        <w:ind w:left="2160" w:hanging="1440"/>
        <w:jc w:val="both"/>
        <w:rPr/>
      </w:pPr>
      <w:r>
        <w:rPr>
          <w:rFonts w:cs="Times New Roman" w:ascii="Times New Roman" w:hAnsi="Times New Roman"/>
          <w:b/>
          <w:sz w:val="28"/>
          <w:szCs w:val="28"/>
        </w:rPr>
        <w:tab/>
        <w:t>-</w:t>
      </w:r>
      <w:r>
        <w:rPr>
          <w:rFonts w:cs="Times New Roman" w:ascii="Times New Roman" w:hAnsi="Times New Roman"/>
          <w:sz w:val="28"/>
          <w:szCs w:val="28"/>
        </w:rPr>
        <w:t xml:space="preserve"> Kết quả xác minh, giải quyết đơn kiến nghị của bà Huỳnh Thị Năng và bà Huỳnh Thị Mừng – phường Hưng Chiến.</w:t>
      </w:r>
    </w:p>
    <w:p>
      <w:pPr>
        <w:pStyle w:val="Normal"/>
        <w:spacing w:before="120" w:after="120"/>
        <w:ind w:left="2160" w:hanging="1440"/>
        <w:jc w:val="both"/>
        <w:rPr/>
      </w:pPr>
      <w:r>
        <w:rPr>
          <w:rFonts w:cs="Times New Roman" w:ascii="Times New Roman" w:hAnsi="Times New Roman"/>
          <w:b/>
          <w:sz w:val="28"/>
          <w:szCs w:val="28"/>
        </w:rPr>
        <w:tab/>
        <w:t>-</w:t>
      </w:r>
      <w:r>
        <w:rPr>
          <w:rFonts w:cs="Times New Roman" w:ascii="Times New Roman" w:hAnsi="Times New Roman"/>
          <w:sz w:val="28"/>
          <w:szCs w:val="28"/>
        </w:rPr>
        <w:t xml:space="preserve"> Kết quả xác minh, giải quyết đơn kiến nghị của bà Nguyễn Thị Ngọc Phượng – phường Hưng Chiế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đại diện lãnh đạo: Phòng Tài nguyên &amp; MT, Thanh tra thị xã, Phòng Quản lý đô thị, Chi nhánh Trung tâm Phát triển quỹ đất; Chi nhánh Văn phòng ĐKĐĐ thị xã; Đại diện lãnh đạo UBND các phường: Hưng Chiến, Phú Đức; VP: PCVP – Nguyễn Hoàng Phi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lineRule="auto" w:line="276"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các Phó Chủ tịch HĐND, UBND thị xã làm việc tại trụ sở.</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1/5</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b/>
          <w:sz w:val="28"/>
          <w:szCs w:val="28"/>
        </w:rPr>
        <w:t xml:space="preserve">Tối :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9g00 :</w:t>
        <w:tab/>
        <w:t>Phó Chủ tịch HĐND thị xã – Nguyễn Đăng Điều; PCT. UBND thị xã – Phan Xuân Vĩnh dự văn nghệ chào mừng bầu cử đại biểu Quốc hội khóa XIV – đại biểu HĐND các cấp nhiệm kỳ 2016-2021.</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Đ/c Lê Việt Hùng – PBT.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267/QĐ-UBND ngày 02/02/2016 của UBND thị xã (CT. Ủy ban MTTQVN thị xã; TB. Tổ chức Thị ủy; Trưởng Công an thị xã; CHT. BCH Quân sự thị xã; TP. Nội vụ thị xã; Chánh Thanh tra thị xã; TP.Tài chính – KH thị xã; TP. Văn hóa – TT thị xã; PTP. Tư pháp thị xã; PTP. Nội vụ thị xã: Đ/c Tư);  lãnh đạo và CBCNVC các cơ quan, ban ngành, đoàn thị xã; UBND các phường: An Lộc, Phú Đức, Phú Thịnh.</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viên văn hóa thị xã.</w:t>
      </w:r>
    </w:p>
    <w:p>
      <w:pPr>
        <w:pStyle w:val="Normal"/>
        <w:ind w:left="2160" w:hanging="14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32:00Z</dcterms:created>
  <dc:creator>User</dc:creator>
  <dc:description/>
  <cp:keywords/>
  <dc:language>en-US</dc:language>
  <cp:lastModifiedBy>User</cp:lastModifiedBy>
  <cp:lastPrinted>2016-05-16T11:12:00Z</cp:lastPrinted>
  <dcterms:modified xsi:type="dcterms:W3CDTF">2016-05-16T04:16:00Z</dcterms:modified>
  <cp:revision>128</cp:revision>
  <dc:subject/>
  <dc:title/>
</cp:coreProperties>
</file>