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3pt" to="422.2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9 tháng 5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6" w:leader="none"/>
        </w:tabs>
        <w:spacing w:before="120" w:after="120"/>
        <w:jc w:val="center"/>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19 (từ ngày 09/5/2016 đến ngày 15/5/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09/5)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 :</w:t>
        <w:tab/>
        <w:t>Chủ tịch, các Phó Chủ tịch HĐND, UBND thị xã dự Lễ chào cờ sáng thứ hai đầu tuần tháng 5/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VP: LĐVP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3g30 :</w:t>
        <w:tab/>
        <w:t>Chủ tịch UBND thị xã – Vũ Hồng Dương; Phó Chủ tịch UBND thị xã – Trần Phương Nam làm việc với UBND huyện Hớn Quản về thống nhất việc xử lý rác thải.</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b/>
          <w:sz w:val="28"/>
          <w:szCs w:val="28"/>
        </w:rPr>
        <w:t xml:space="preserve"> </w:t>
      </w:r>
      <w:r>
        <w:rPr>
          <w:rFonts w:cs="Times New Roman" w:ascii="Times New Roman" w:hAnsi="Times New Roman"/>
          <w:sz w:val="28"/>
          <w:szCs w:val="28"/>
        </w:rPr>
        <w:t>UBND huyện Hớn Quả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6g30 :</w:t>
        <w:tab/>
        <w:t>Phó Chủ tịch UBND thị xã – Trần Phương Nam dự cơm thân mật với Trung đoàn 736 nhân dịp đón Đ/c Vũ Duy Thăng – Trung đoàn trưởng về nhận công tác tại Trung đoàn.</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Trung đoàn 736, ấp Sóc Trào A, xã Tân Lợi, huyện Hớn Quả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0/5)</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UBND thị xã – Phan Xuân Vĩnh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 :</w:t>
        <w:tab/>
        <w:t>Chủ tịch UBND thị xã – Vũ Hồng Dương họp Thường trực Thị ủy.</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9g30 :</w:t>
        <w:tab/>
        <w:t xml:space="preserve">Chủ tịch UBND thị xã – Vũ Hồng Dương làm việc với Nhà máy xi măng Bình Phước về việc giải quyết tồn tại hạng mục vùng đệm – dự án Nhà máy xi măng Bình Phước trên địa bàn thị xã Bình Long. </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PCT. UBND thị xã – Trần Phương Nam;</w:t>
      </w:r>
      <w:r>
        <w:rPr>
          <w:rFonts w:cs="Times New Roman" w:ascii="Times New Roman" w:hAnsi="Times New Roman"/>
          <w:b/>
          <w:i/>
          <w:sz w:val="28"/>
          <w:szCs w:val="28"/>
        </w:rPr>
        <w:t xml:space="preserve"> </w:t>
      </w:r>
      <w:r>
        <w:rPr>
          <w:rFonts w:cs="Times New Roman" w:ascii="Times New Roman" w:hAnsi="Times New Roman"/>
          <w:sz w:val="28"/>
          <w:szCs w:val="28"/>
        </w:rPr>
        <w:t>Thành phần theo Quyết định số 399/QĐ-UBND ngày 09/3/2016 của UBND thị xã: TP. Tài nguyên &amp; MT – Phạm Tấn Ký; TP. Quản lý đô thị - Ngô Trọng Thọ, TP. Kinh tế - Trần Hữu Hiền, TP. Tài chính – KH – Trần Quốc Điệp, GĐ. Trung tâm Phát triển quỹ đất – Trần Thanh Phong; CT. UBND xã Thanh Lương – Võ Văn Quốc; VP: PCVP – Nguyễn Hoàng Phi + Vũ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13g30 :</w:t>
        <w:tab/>
        <w:t>Chủ tịch UBND thị xã – Vũ Hồng Dương đi kiểm tra công tác bầu cử đại biểu Quốc hội khóa XIV và Đại biểu HĐND các cấp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CHT. BCH. Quân sự thị xã, TP. Tài chính – KH, TP. Nội vụ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phường Phú Thịnh.</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4g00 :</w:t>
        <w:tab/>
        <w:t>Phó Chủ tịch UBND thị xã – Phan Xuân Vĩnh dự diễn đàn Cử tri trẻ tham gia bầu cử đại biểu Quốc hội khóa XIV và đại biểu Hội đồng nhân dân các cấp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1/5)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Phó Chủ tịch UBND thị xã  - Phan Xuân Vĩnh thông qua dự thảo Kế hoạch hè năm 2016.</w:t>
      </w:r>
      <w:r>
        <w:rPr>
          <w:rFonts w:cs="Times New Roman" w:ascii="Times New Roman" w:hAnsi="Times New Roman"/>
          <w:i/>
          <w:sz w:val="28"/>
          <w:szCs w:val="28"/>
        </w:rPr>
        <w:t xml:space="preserve"> (Giao Thị đoàn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CT. Ủy ban MTTQVN thị xã; TP. Giáo dục &amp; ĐT; TP. Lao động TB&amp;XH; GĐ. Bệnh viện ĐK; TP. Văn hóa – TT; TP. Tài nguyên &amp; MT; PT. Công an thị xã (Đ/c Chiến); CTV. BCH. Quân sự thị xã; PTP. Tư pháp; TP. Nội vụ; TP. Y tế; PTP. Tài chính – KH (Đ/c Hưng); GĐ. Trung tâm Văn hóa – TT; Trưởng Đài Truyền thanh - TH; GĐ. Xí nghiệp Công trình đô thị; TP. Quản lý đô thị; BT. Thị đoàn; Trưởng Ban Dân vận Thị ủy; GĐ. Trung tâm hoạt động thanh thiếu nhi thị xã; CT. Hội Chữ thập đỏ thị xã; CT. Hội Cựu Chiến binh;  PCT. Liên đoàn lao động; CT. Hội liên hiệp phụ nữ; Đại diện BGH: Trường THPT chuyên Bình Long, Trường THPT thị xã Bình Long; THPT Nguyễn Huệ, Trung tâm Giáo dục Thường xuyên thị xã; Trường PTDT Nội trú – THCS Bình Long; Phó Chủ tịch UBND (phụ trách khối văn hóa – xã hội) các xã – phường; VP: Nguyê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0g00 :</w:t>
        <w:tab/>
        <w:t xml:space="preserve">Phó Chủ tịch UBND thị xã  - Phan Xuân Vĩnh thông qua dự thảo Kế hoạch tổ chức Hội nghị triển khai Nghị định số 60/2013/NĐ-CP. </w:t>
      </w:r>
      <w:r>
        <w:rPr>
          <w:rFonts w:cs="Times New Roman" w:ascii="Times New Roman" w:hAnsi="Times New Roman"/>
          <w:i/>
          <w:sz w:val="28"/>
          <w:szCs w:val="28"/>
        </w:rPr>
        <w:t>(Giao Phòng Lao động TB&amp;XH thị xã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Đại diện lãnh đạo: Phòng Lao động TB&amp;XH, Phòng Tư pháp, Liên đoàn lao động, Phòng Tài chính – KH thị xã; VP: Nguyê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UBND thị xã – Trần Phương Nam dự đối thoại với các hộ dân bị ảnh hưởng bãi rác ấp Thanh An, xã Thanh Lương.</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ại diện lãnh đạo: Phòng Tài nguyên &amp; MT, Xí nghiệp Công trình đô thị; thành phần theo Thư mời số 07/TM-UBND ngày 09/5/2016 của UBND thị xã; VP: PCVP – Nguyễn Hoàng Phi + Vũ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Tổ 10, ấp Thanh An, xã Thanh Lương, thị xã Bình Lo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Chủ tịch UBND thị xã – Vũ Hồng Dương đi kiểm tra công tác bầu cử đại biểu Quốc hội khóa XIV và Đại biểu HĐND các cấp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CHT. BCH. Quân sự thị xã, TP. Tài chính – KH, TP. Nội vụ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phường Phú Đứ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2/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ủy quyền CHT. BCH Quân sự thị xã dự Hội nghị tổng kết công tác tuyển chọn, gọi công dân nhập ngũ và sơ kết Hội trại Tòng quân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Chính trị viên, Phó Chỉ huy trưởng động viên BCH. Quân sự thị xã; Trưởng Công an thị xã; GĐ. Bệnh viện ĐK; Bí thư Thị đoàn.</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CH. Quân sự tỉnh </w:t>
      </w:r>
      <w:r>
        <w:rPr>
          <w:rFonts w:cs="Times New Roman" w:ascii="Times New Roman" w:hAnsi="Times New Roman"/>
          <w:i/>
          <w:sz w:val="28"/>
          <w:szCs w:val="28"/>
        </w:rPr>
        <w:t>(Hội trường A).(tất cả tập trung tại Công an thị xã lúc 6g00 có xe đưa đi).</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Chủ tịch UBND thị xã – Vũ Hồng Dương dự Hội nghị gặp gỡ, tiếp xúc cử tri với ứng cử viên đại biểu Quốc hội khóa XIV, ứng cử viên đại biểu HĐND tỉnh và ứng cử đại biểu HĐND thị xã nhiệm kỳ 2016-2021.</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phường Hưng Chiế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r>
      <w:r>
        <w:rPr>
          <w:rFonts w:cs="Times New Roman" w:ascii="Times New Roman" w:hAnsi="Times New Roman"/>
          <w:b/>
          <w:sz w:val="28"/>
          <w:szCs w:val="28"/>
        </w:rPr>
        <w:tab/>
      </w:r>
      <w:r>
        <w:rPr>
          <w:rFonts w:cs="Times New Roman" w:ascii="Times New Roman" w:hAnsi="Times New Roman"/>
          <w:sz w:val="28"/>
          <w:szCs w:val="28"/>
        </w:rPr>
        <w:t>Phó Chủ tịch HĐND thị xã – Nguyễn Đăng Điều; PCT. UBND thị xã – Phan Xuân Vĩnh tiếp, làm việc với đoàn kiểm tra công tác bầu cử theo Quyết định số 45/QĐ-UBBC ngày 26/4/2016 của Ủy ban Bầu cử tỉnh.</w:t>
      </w:r>
      <w:r>
        <w:rPr>
          <w:rFonts w:cs="Times New Roman" w:ascii="Times New Roman" w:hAnsi="Times New Roman"/>
          <w:i/>
          <w:sz w:val="28"/>
          <w:szCs w:val="28"/>
        </w:rPr>
        <w:t xml:space="preserve"> (Giao Ủy ban bầu cử thị xã chuẩn bị nội dung báo cá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Đ/c Lê Việt Hùng – PBT.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267/QĐ-UBND ngày 02/02/2016 của UBND thị xã (CT. Ủy ban MTTQVN thị xã; TB. Tổ chức Thị ủy; Trưởng Công an thị xã; CHT. BCH Quân sự thị xã; TP. Nội vụ thị xã; Chánh Thanh tra thị xã; TP.Tài chính – KH thị xã; TP. Văn hóa – TT thị xã; PTP. Tư pháp thị xã; PTP. Nội vụ thị xã: Đ/c Tư); VP: PCVP – Nguyễn Hoàng Phi + Tiên – CV.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UBND thị xã – Trần Phương Nam dự Lễ kỷ niệm 65 năm Ngày truyền thống ngành Công Thương Việt Nam (14/5/1951 – 14/5/2016) và đón nhận Huân chương lao động hạng nhì.</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Sở Công Thương tỉnh.</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w:t>
      </w:r>
      <w:r>
        <w:rPr>
          <w:rFonts w:cs="Times New Roman" w:ascii="Times New Roman" w:hAnsi="Times New Roman"/>
          <w:b/>
          <w:sz w:val="28"/>
          <w:szCs w:val="28"/>
        </w:rPr>
        <w:t xml:space="preserve"> :</w:t>
        <w:tab/>
      </w:r>
      <w:r>
        <w:rPr>
          <w:rFonts w:cs="Times New Roman" w:ascii="Times New Roman" w:hAnsi="Times New Roman"/>
          <w:sz w:val="28"/>
          <w:szCs w:val="28"/>
        </w:rPr>
        <w:t>Chủ tịch UBND thị xã ủy quyền lãnh đạo Phòng Kinh tế thị xã</w:t>
      </w:r>
      <w:r>
        <w:rPr>
          <w:rFonts w:cs="Times New Roman" w:ascii="Times New Roman" w:hAnsi="Times New Roman"/>
          <w:b/>
          <w:sz w:val="28"/>
          <w:szCs w:val="28"/>
        </w:rPr>
        <w:t xml:space="preserve"> </w:t>
      </w:r>
      <w:r>
        <w:rPr>
          <w:rFonts w:cs="Times New Roman" w:ascii="Times New Roman" w:hAnsi="Times New Roman"/>
          <w:sz w:val="28"/>
          <w:szCs w:val="28"/>
        </w:rPr>
        <w:t>dự Hội nghị trực tuyến tổng kết công tác PCTT và TKCN năm 2015 đến nay và triển khai nhiệm vụ những tháng tiếp theo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UBND tỉnh</w:t>
      </w:r>
      <w:r>
        <w:rPr>
          <w:rFonts w:cs="Times New Roman" w:ascii="Times New Roman" w:hAnsi="Times New Roman"/>
          <w:i/>
          <w:sz w:val="28"/>
          <w:szCs w:val="28"/>
        </w:rPr>
        <w:t xml:space="preserve"> (phòng họp 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Phó Chủ tịch HĐND thị xã – Nguyễn Đăng Điều đi thăm và chúc mừng Lễ Phật Đản 2560 – DL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Đ/c Lê Việt Hùng – PBT.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số 78/KH-UBND ngày 06/5/2016 của UBND thị xã: Đại diện lãnh đạo: Ban Dân vận Thị ủy, Ủy ban MTTQVN thị xã, Công an thị xã, BCH. Quân sự thị xã, Phòng Nội vụ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Chùa Chưởng Phước, Chùa Linh Thứu, Chùa Thanh Phước, Chùa Thanh Sơ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Phó Chủ tịch UBND thị xã – Phan Xuân Vĩnh đi thăm và chúc mừng Lễ Phật Đản 2560 – DL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số 78/KH-UBND ngày 06/5/2016 của UBND thị xã: Đại diện lãnh đạo: Ban Dân vận Thị ủy, Ủy ban MTTQVN thị xã, Công an thị xã, BCH. Quân sự thị xã, Phòng Nội vụ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Chùa Tam Bảo, Chùa Bảo An, Tịnh xá Ngọc Bình, Chùa Tân Minh, Chùa Lam Sơ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ối :  </w:t>
      </w:r>
    </w:p>
    <w:p>
      <w:pPr>
        <w:pStyle w:val="Normal"/>
        <w:spacing w:before="120" w:after="120"/>
        <w:ind w:left="2160" w:hanging="1440"/>
        <w:jc w:val="both"/>
        <w:rPr/>
      </w:pPr>
      <w:r>
        <w:rPr>
          <w:rFonts w:cs="Times New Roman" w:ascii="Times New Roman" w:hAnsi="Times New Roman"/>
          <w:sz w:val="28"/>
          <w:szCs w:val="28"/>
        </w:rPr>
        <w:t>- 19g00 :</w:t>
        <w:tab/>
        <w:t>Phó Chủ tịch HĐND thị xã – Nguyễn Đăng Điều; PCT. UBND thị xã – Phan Xuân Vĩnh dự văn nghệ chào mừng bầu cử đại biểu Quốc hội khóa XIV – đại biểu HĐND các cấp nhiệm kỳ 2016-2021.</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Đ/c Lê Việt Hùng – PBT.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267/QĐ-UBND ngày 02/02/2016 của UBND thị xã (CT. Ủy ban MTTQVN thị xã; TB. Tổ chức Thị ủy; Trưởng Công an thị xã; CHT. BCH Quân sự thị xã; TP. Nội vụ thị xã; Chánh Thanh tra thị xã; TP.Tài chính – KH thị xã; TP. Văn hóa – TT thị xã; PTP. Tư pháp thị xã; PTP. Nội vụ thị xã: Đ/c Tư);  lãnh đạo và CBCNVC các cơ quan, ban ngành, đoàn thị xã.</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viên văn hóa thị xã.</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3/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7g30 :</w:t>
      </w:r>
      <w:r>
        <w:rPr>
          <w:rFonts w:cs="Times New Roman" w:ascii="Times New Roman" w:hAnsi="Times New Roman"/>
          <w:b/>
          <w:sz w:val="28"/>
          <w:szCs w:val="28"/>
        </w:rPr>
        <w:tab/>
      </w:r>
      <w:r>
        <w:rPr>
          <w:rFonts w:cs="Times New Roman" w:ascii="Times New Roman" w:hAnsi="Times New Roman"/>
          <w:sz w:val="28"/>
          <w:szCs w:val="28"/>
        </w:rPr>
        <w:t>Phó Chủ tịch UBND thị xã – Phan Xuân Vĩnh dự công tác kiểm tra Hội Chữ thập đỏ thị xã quý II/2016 và công tác chuẩn bị tổ chức Đại hội nhiệm kỳ 2016-2021.</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Hội Chữ thập đỏ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Phó Chủ tịch UBND thị xã – Trần Phương Nam cùng đoàn tỉnh đi kiểm tra tình hình thực hiện dự án BOT Quốc lộ 13 An Lộc – Chiu Riu.</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Cùng đi</w:t>
      </w:r>
      <w:r>
        <w:rPr>
          <w:rFonts w:cs="Times New Roman" w:ascii="Times New Roman" w:hAnsi="Times New Roman"/>
          <w:sz w:val="28"/>
          <w:szCs w:val="28"/>
        </w:rPr>
        <w:t>: Đại diện lãnh đạo Phòng Quản lý đô thị thị xã.</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Đầu tuyến đường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các Phó Chủ tịch HĐND, UBND làm việc tại trụ sở.</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30:</w:t>
        <w:tab/>
        <w:t>Phó Chủ tịch UBND thị xã – Phan Xuân Vĩnh dự Lễ kỷ niệm 75 năm Ngày thành lập Đội TNTP Hồ Chí Minh (15/5/1941-15/5/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ượng đài Chiến thắng Đồng Xoài.</w:t>
      </w:r>
    </w:p>
    <w:p>
      <w:pPr>
        <w:pStyle w:val="Normal"/>
        <w:spacing w:lineRule="auto" w:line="276"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4/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pPr>
      <w:r>
        <w:rPr>
          <w:rFonts w:cs="Times New Roman" w:ascii="Times New Roman" w:hAnsi="Times New Roman"/>
          <w:sz w:val="28"/>
          <w:szCs w:val="28"/>
        </w:rPr>
        <w:t>- 7g30 :</w:t>
        <w:tab/>
        <w:t>Phó Chủ tịch UBND thị xã – Phan Xuân Vĩnh dự khai mạc Ngày hội  thiếu nhi với chủ đề “Vững bước theo đội” và tập huấn kỹ năng phòng chống tai nạn đuối nước cho thiếu nh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Hoạt động Thanh thiếu nhi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pPr>
      <w:r>
        <w:rPr>
          <w:rFonts w:cs="Times New Roman" w:ascii="Times New Roman" w:hAnsi="Times New Roman"/>
          <w:sz w:val="28"/>
          <w:szCs w:val="28"/>
        </w:rPr>
        <w:t>- 16g30:</w:t>
        <w:tab/>
        <w:t>Phó Chủ tịch UBND thị xã – Phan Xuân Vĩnh dự bế mạc Ngày hội  thiếu nhi với chủ đề “Vững bước theo đội” và tập huấn kỹ năng phòng chống tai nạn đuối nước cho thiếu nh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Hoạt động Thanh thiếu nhi thị xã.</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Ủ NHẬT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5/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30 :</w:t>
        <w:tab/>
        <w:t>Phó Chủ tịch UBND thị xã – Phan Xuân Vĩnh dự Lễ viếng tượng đài anh hùng liệt sỹ thiếu niên Kim Đồ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Khuôn viên tượng đài anh hùng liệt sỹ thiếu niên Kim Đồng.</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00 :</w:t>
        <w:tab/>
        <w:t>Phó Chủ tịch UBND thị xã – Phan Xuân Vĩnh dự ngày Đản sinh của đức phậ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hùa Chưởng Phước, xã Thanh Phú.</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6:00Z</dcterms:created>
  <dc:creator>User</dc:creator>
  <dc:description/>
  <cp:keywords/>
  <dc:language>en-US</dc:language>
  <cp:lastModifiedBy>User</cp:lastModifiedBy>
  <cp:lastPrinted>2016-05-09T13:34:00Z</cp:lastPrinted>
  <dcterms:modified xsi:type="dcterms:W3CDTF">2016-05-09T06:34:00Z</dcterms:modified>
  <cp:revision>120</cp:revision>
  <dc:subject/>
  <dc:title/>
</cp:coreProperties>
</file>